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>«____ »_________________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анкт-Петербургское государственное бюджетное профессиональное образовательное учреждение «Колледж «ПетроСтройСервис», действующее на основании лицензии серии 78Л01 №0001054, выданной Комитетом по образованию г. Санкт-Петербурга 16.06.2014 г., на срок действия «бессрочно», именуемое в дальнейшем </w:t>
      </w:r>
      <w:r>
        <w:rPr>
          <w:rFonts w:cs="Times New Roman" w:ascii="Times New Roman" w:hAnsi="Times New Roman"/>
          <w:b/>
          <w:i/>
        </w:rPr>
        <w:t>«Исполнитель»,</w:t>
      </w:r>
      <w:r>
        <w:rPr>
          <w:rFonts w:cs="Times New Roman" w:ascii="Times New Roman" w:hAnsi="Times New Roman"/>
        </w:rPr>
        <w:t xml:space="preserve"> в лице директора Ивиляна Имелса Артемовича, действующего на основании Устава, с одной стороны, и </w:t>
      </w:r>
      <w:r>
        <w:rPr>
          <w:rFonts w:cs="Times New Roman" w:ascii="Times New Roman" w:hAnsi="Times New Roman"/>
          <w:b/>
        </w:rPr>
        <w:t>Хххххххх Ххххх Ххххх</w:t>
      </w:r>
      <w:r>
        <w:rPr>
          <w:rFonts w:cs="Times New Roman" w:ascii="Times New Roman" w:hAnsi="Times New Roman"/>
        </w:rPr>
        <w:t xml:space="preserve">, именуемый(ая) в дальнейшем </w:t>
      </w:r>
      <w:r>
        <w:rPr>
          <w:rFonts w:cs="Times New Roman" w:ascii="Times New Roman" w:hAnsi="Times New Roman"/>
          <w:b/>
          <w:i/>
        </w:rPr>
        <w:t>«Слушатель»</w:t>
      </w:r>
      <w:r>
        <w:rPr>
          <w:rFonts w:cs="Times New Roman" w:ascii="Times New Roman" w:hAnsi="Times New Roman"/>
        </w:rPr>
        <w:t xml:space="preserve"> с другой стороны заключили между собой настоящий договор возмездного оказания услуг по подготовке водителей </w:t>
      </w:r>
      <w:r>
        <w:rPr>
          <w:rFonts w:cs="Times New Roman" w:ascii="Times New Roman" w:hAnsi="Times New Roman"/>
          <w:u w:val="single" w:color="FFFFFF"/>
        </w:rPr>
        <w:t>категории «В» на</w:t>
      </w:r>
      <w:r>
        <w:rPr>
          <w:rFonts w:cs="Times New Roman" w:ascii="Times New Roman" w:hAnsi="Times New Roman"/>
        </w:rPr>
        <w:t xml:space="preserve">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заключили настоящий договор на оказание платных образовательных услуг по подготовке водителей категории «В», который регулирует отношения между «Исполнителем» и «Слушателем» в период, предусмотренный сроком действия договор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и разногласия Сторон, которые не оговорены настоящим договором, регулируются нормами действующего законодательства РФ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«Исполнитель» принимает на себя обязательства провести качественное и в полном объеме обучение «Слушателя» по основной программе профессиональной подготовки «Водитель транспортных средств категории «В», утвержденной «Исполнителем» и согласованной с УГИБДД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согласно программе подготовки водителей категории «В» составляет: теория – 130 академических часов, продолжительность учебного часа – 45 минут, категория «В» (механическая трансмиссия) практическое вождение - 56 астрономических часов, категория «В»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продолжительность часа занятий составляет – 60 минут, включая время на поставку задач, подведение итогов, оформление документ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обучения: с ________ по ____________г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теоретическим занятиям проводится по адресу: _________________________________________________________________________________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ктическим занятиям по вождению не допускаются «Слушатели», не предоставившие медицинскую справку о допуске к управлению транспортным средством и не сдавшие промежуточную аттестацию по ППД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Занятия по практическому вождению на категорию «В» проводятся индивидуально с каждым «Слушателем» на закрытой площадке и на учебных маршрута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хождения Обучающимся полного курса обучения и успешной итоговой аттестации ему выдается свидетельство о присвоении профессии «Водитель» и о присвоенной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услуг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теоретического обучения составляет 10 000 (десять тысяч) руб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>«Слушатель» производит оплату теоретического курса обучения при заключении настоящего договора безналичным расчетом путем перечисления денежных средств на расчетный счет «Исполнителя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рактического вождения составляет 10 500 (десять тысяч пятьсот) руб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ушатель» производит оплату практического вождения при заключении договора с индивидуальным предпринимателем на счет индивидуального предпринимателя, сотрудничающего с «Исполнителем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нитель» обязуется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«Слушателя» в соответствии с утвержденной программой подготовки водителей транспортных средств категории «В»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«Слушателю» на время обучени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ные класс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атериальную базу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ключения договора и внесения оплаты за обучения издать приказ о зачислении «Слушателя» на обучение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«Слушателя» завести личное дело и индивидуальную карточку вождения, которая выдается «Слушателю» и служит документом, подтверждающим фактическое проведение обучения практическому вождению. По окончанию обучения личное дело и индивидуальная карточка вождения остаются в архиве и храниться в течение времени, предусмотренного действующим законодательством. В случае утери индивидуальной карточки вождения выдается дубликат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экзаменационная комиссия проводит итоговую аттестацию в виде комплексного экзамена «Слушателя», состоящего из двух этапов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й экзамен, который проводится методом тестирования (на бумажном или электронном носителе)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по практическому вождению оценивается в соответствии с таблицей типичных ошибок, установленной ГИБДД, и проводится в два этапа (закрытая площадка 5 элементов, выполненных без ошибок, и город – согласно таблицы штрафных баллов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ушателю» прослушавшему полный курс обучения и сдавшему внутренний экзамен по теории и практике, полностью оплатившему обучение выписывается свидетельство установленного образца, которое предоставляет ему право сдачи экзаменов на получение водительского удостоверения в регистрационно-экзаменационном отделении ГИБДД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ушателю», прошедшему полный курс обучения и не сдавшему внутренний экзамен, по его заявлению предоставляется право пересдачи внутреннего экзамена по теории с оплатой 500 рублей, по практическому вождению – 500 рублей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ушателю», прошедшему полный курс обучения и не сдавшему внутренний экзамен, по его заявлению предоставляется право пройти дополнительный курс обучения, как по теории, так и по практическому вождению по договорной цен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ушатель» обязуется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полную стоимость обучения за теорию до начала занятий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посещать занятия согласно утвержденному расписанию (не опаздывать и не пропускать занятия без уважительной причины)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в полном объеме теоретический курс программы подготовки водителей транспортных средств категории «В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практический курс обучения вождению на учебном транспортном средстве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ть все предусмотренные программой зачеты, а также текущие и итоговые экзамены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«Исполнителю» медицинскую справку о допуске к управлению транспортным средством (подлинник)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нутренний распорядок, установленный «Исполнителем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являться на занятиях в состоянии алкогольного опьянения, либо под воздействием психотропных или наркотических средств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равил пожарной безопасности, техники безопасности, бережно относиться к пособиям и имуществу «Исполнителя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е практическое занятие приносить индивидуальную карточку вождения и следить за ее своевременным заполнением. Без правильного заполнения индивидуальной карточки вождения и в случае ее отсутствия, «Слушатель» не допускается до сдачи внутренних экзамен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нитель» имеет право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ить «Слушателя» на следующих основаниях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заявление «Слушателя» (внесенная оплата подлежит перерасчету)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правил внутреннего распорядка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я посещения занятий без уважительных причин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оставление «Слушателем» медицинской справки о допуске к управлению транспортным средством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>Если «Слушатель не вышел на внутренний экзамен в течение 2 месяцев с момента окончания обучения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«Слушателя» на занятиях в состоянии алкогольного опьянения либо под воздействием психотропных или наркотических средств. В этих случаях внесенная оплата за обучение не возвращает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ушатель» имеет право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с «Исполнителя» обеспечение учебного процесса квалифицированными преподавателями, в оборудованном учебном классе и на оборудованных учебных автомобилях, соответствующих требованиям учебных программ по подготовке водителей транспортных средств категории «В»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ушатель» в случае необходимости по заявлению имеет право воспользоваться платной услугой дополнительного обучения, как по теории, так и по практическому вождению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дностороннего расторжения договора и отчисления из автошколы СПб ГБ ПОУ КПСС по уважительной причине и при условии подачи письменного заявления производится частичный возврат денежных средств с учетом перерасчета производственных затрат «Исполнителя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. В случае расторжения договора, по инициативе «Слушателя» после регистрации учебной группы в ГИБДД, в которую он был распределен, оплата за образовательные услуги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2. В случае не предоставления «Слушателем» медицинской справки на право управления транспортным средством соответствующей категории и 4 фотографий размером 3х4, матовых, в течение 14 (четырнадцати) календарных дней с момента заключения данного договора, такой «Слушатель» не допускается до теоретических и практических занятий, до момента предоставления указанных документов. Стоимость пропущенных занятий, таким образом, не возм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. В случае приостановления прохождения курса практических занятий по инициативе «Слушателя» более чем на 3 месяца, а затем возобновления последних, курс по практическому вождению оплачивается «Слушателем» в полном объеме заново, с учетом ценообразования на момент возобновления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Если в процессе обучения у «Слушателя» возникает необходимость в замене учебного автомобиля или инструктора, то он должен обратиться в учебную часть Исполнителя п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ел: 534-17-57 для решения этого вопрос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В случае неисполнения или ненадлежащего исполнения обязательств, предусмотренных настоящим договором, стороны несут ответственность согласно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 Окончание срока действия договора не освобождается стороны от ответственности за его 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3. Все споры между «Исполнителем» и «Слушателем»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Договор вступает в силу со дня его подписания сторонами и действует до полного исполнения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Юридические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ушатель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Пб ГБ ПОУ КПСС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Адрес: РФ,197227, Санкт-Петербург, проспект Сизова д. 17, лит.А, ИНН 7814022800, КПП 781401001,  Банк: р/с 40601810200003000000 в ГРКЦ ГУ Банка РФ по Санкт-Петербургу, БИК044030001, Комитет финансов Санкт-Петербурга (СПб ГБ ПОУ КПСС  л/с 0191071), ОГРН 1037832009346 ОКАТО 40270565000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БК 823130 ПД. 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/Ивилян И.А./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хххххххх Хххххххх Ххххх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 номер 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«___»______г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, к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Хххххххххх/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24" w:hanging="105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24" w:hanging="105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2:00Z</dcterms:created>
  <dc:creator>user</dc:creator>
  <dc:description/>
  <dc:language>en-US</dc:language>
  <cp:lastModifiedBy>СТ-Методист</cp:lastModifiedBy>
  <cp:lastPrinted>2018-06-20T16:18:00Z</cp:lastPrinted>
  <dcterms:modified xsi:type="dcterms:W3CDTF">2020-01-21T11:42:00Z</dcterms:modified>
  <cp:revision>2</cp:revision>
  <dc:subject/>
  <dc:title/>
</cp:coreProperties>
</file>