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имен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деятельность преподавател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 время работ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 и обучающихся после окончания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ответить на вопросы…, используя…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фильма, слайд-фильма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 на вопрос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чебн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: составить рецензию на сюжет по плану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рецензий. Выявление сути содерж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ивание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озвучить фрагмент фильм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без зв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бор информации для озвуч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вучивание при повторном просмотре без зву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ментирования, дополнения выявление существенных сторон фильм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рецензирование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провести анализ фильма, предложить внести изме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филь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составление своего сценар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их рабо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отобрать из фрагмента информацию для выполнения практической работы по тем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содержания выбранной информац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ультимедийных произведений, компьютерных програ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закрепление материала. Итогов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2:00Z</dcterms:created>
  <dc:creator>Новикова</dc:creator>
  <dc:description/>
  <dc:language>en-US</dc:language>
  <cp:lastModifiedBy>Lenovo</cp:lastModifiedBy>
  <dcterms:modified xsi:type="dcterms:W3CDTF">2023-10-19T18:32:00Z</dcterms:modified>
  <cp:revision>2</cp:revision>
  <dc:subject/>
  <dc:title/>
</cp:coreProperties>
</file>