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име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деятельность преподав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 время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и обучающихся после окончания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арты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ого материал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изучение легенды карты. Освоение способов получения информ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нформацию с кар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 полноты полученной информации. Обсуждение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ое (топографическое) лот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словные знаки и их названия (изображе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ар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равнение, формулируют выв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рт, карт и космических снимков, карт и фотографий территор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 сопоставляют информацию по карте (нескольким карта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связ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материал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рассказать о том, что вы видите, путешествуя из (от)…в (до)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с карты, составление расска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объектов, территорий по карта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с карт, составление характерис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рименение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ческих карт с новым содержание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: разработать макет карты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макета карты. Конкурс макетов кар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азло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пределить территории, сложить заготовленные пазлы для получения карты конкретной территори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кар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и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ил построения профи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консультировани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турными карта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. Контроль зн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нанести на карту объекты (все или выборочно), с использованием (или без использования) источника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с использованием (или без использования) источника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правильности выпол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3:00Z</dcterms:created>
  <dc:creator>Новикова</dc:creator>
  <dc:description/>
  <dc:language>en-US</dc:language>
  <cp:lastModifiedBy>Lenovo</cp:lastModifiedBy>
  <dcterms:modified xsi:type="dcterms:W3CDTF">2023-10-19T18:33:00Z</dcterms:modified>
  <cp:revision>2</cp:revision>
  <dc:subject/>
  <dc:title/>
</cp:coreProperties>
</file>