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ы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именени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арительная деятельность преподавателя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во время работы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реподавателя и обучающихся после окончания работы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ес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зображения (составление рассказа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закрепление нового материа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: составить рассказ, используя предлагаемую иллюстрац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иллюстр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и анализ рассказа, дополнения, выбор существенных деталей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дета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: найти детали иллюстрации, подтверждающие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цией и другими источниками информ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изображени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ь изображения (во времени, в разном исполнении, в пространстве…), составить прогно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тивным материалом и другими источниками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акета с использованием разнообразных источников информации (возможна групповая работа)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. Обсуждение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: соотнести изображения, текст и изображения и т.п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блемной ситуации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: объяснить наблюдаемые явления, факты и т.п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итров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чебного материа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: составить титры к диафильму, подписи к иллюстрация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акета своего пособия (иллюстрации, фильма и т.д.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: составить макет иллюстрации (диафильма и т.д.) по теме. Выработка требований к конечному результат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, обсуждение. Конкурс макетов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айд-шо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: работая индивидуально (или в группах), составить серию слайдов для объяснения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зент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анализ результатов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ллюстративных рядов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: подобрать иллюстрации, репродукции, отражающие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ллюстрац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ллюстративного ряда, обоснование выбора иллюстраци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8:33:00Z</dcterms:created>
  <dc:creator>Новикова</dc:creator>
  <dc:description/>
  <dc:language>en-US</dc:language>
  <cp:lastModifiedBy>Lenovo</cp:lastModifiedBy>
  <dcterms:modified xsi:type="dcterms:W3CDTF">2023-10-19T18:33:00Z</dcterms:modified>
  <cp:revision>2</cp:revision>
  <dc:subject/>
  <dc:title/>
</cp:coreProperties>
</file>