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имен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деятельность преподавател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 время работ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 и обучающихся после окончания работ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таблиц, графиков, диаграмм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закреплен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формления статистических материалов (выявление зависимости показателей). Постановка учебной задачи. Инструктаж. Информирование о содержании вывод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использования статистических материалов, вывод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оставленные вопро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ывод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й задач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троений. Анализ результатов. Формулировка вывод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текста в таблицу, график, диаграмму и наоборо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их данны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. Инструктаж о способах и источниках сбора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беспечении источниками информ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по тем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ранных материал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3:00Z</dcterms:created>
  <dc:creator>Новикова</dc:creator>
  <dc:description/>
  <dc:language>en-US</dc:language>
  <cp:lastModifiedBy>Lenovo</cp:lastModifiedBy>
  <dcterms:modified xsi:type="dcterms:W3CDTF">2023-10-19T18:33:00Z</dcterms:modified>
  <cp:revision>2</cp:revision>
  <dc:subject/>
  <dc:title/>
</cp:coreProperties>
</file>