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име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деятельность преподав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 время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 и обучающихся после окончания рабо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обуч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проверка уровня обязательных знаний. Объяснение правил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зада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единому те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сту определенного учеб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рии тестов разных учебных уровн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с целью выявления степени осознания прочитанного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 с целью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учебн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теста по конкретному материалу (параграфу и т.п.). постановка учебной задачи: выбрать ответ, пользуясь данным источником информации, обосновать выбор отве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реже – групповая) работа с источником (источниками)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бора ответа и обоснование выбора. Систематизация, закрепление, применение новых знан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учебн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составить свой тест по конкретной теме. Обеспечение обучающихся источниками информации, выделение основных вопросов содержа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ли – в парах) работа с источниками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несение пояс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подавателем сводного теста из наиболее удачных вопросов и его последующая проработка всеми обучающимис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теста по теме. Постановка учебной задачи: провести самоконтроль, восполнить пробелы в знан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контро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ответы на вопросы без использования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после контроля преподавателя – ответы на вопросы с использованием источн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ассовых (индивидуальных)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оценка в зависимости от тестового балла на 1 этап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тес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, интересов,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аботы: составить свои оригинальные по форме или (и) содержанию тесты по конкретной теме. Демонстрация образц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индивидуальная ( или групповая)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. Апробац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4:00Z</dcterms:created>
  <dc:creator>Новикова</dc:creator>
  <dc:description/>
  <dc:language>en-US</dc:language>
  <cp:lastModifiedBy>Lenovo</cp:lastModifiedBy>
  <dcterms:modified xsi:type="dcterms:W3CDTF">2023-10-19T18:34:00Z</dcterms:modified>
  <cp:revision>2</cp:revision>
  <dc:subject/>
  <dc:title/>
</cp:coreProperties>
</file>