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имен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ая деятельность преподавателя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 время работ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реподавателя и обучающихся после окончания работы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: какого результата нужно достигнут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смысловых акцен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чт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еды с целью выявления степени осознания прочитанног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, рассказ по опоре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осмысление нового материал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: выделить существенные стороны</w:t>
            </w:r>
          </w:p>
        </w:tc>
        <w:tc>
          <w:tcPr>
            <w:tcW w:w="4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зложения в зависимости от поставленной задач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уждения, внесения дополнений, формулировки выводо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фразировка текст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актов, подтверждающих идею; объяснение явления, процесс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: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(по просьбе или с учетом индивидуальности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й задач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лушивания ответов, обоснование своего мне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нятий и явлений по литературным текста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описаний одного объекта (факта, явления) по разным источникам информации (текстам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: указывает источники информации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ответов на поставленные вопросы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закрепление нового матери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ет вопросник. Контролирует понимание сути вопроса учащимис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лушивания ответов, обоснование своего мне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ых схем (конспектов, «шпаргалок»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, объяснение правил способа деятельности. Требования: краткая графико-словесная  схема, возможность использования при рассказ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й задачи с использованием источника (нескольких) информ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выступления обучающегося с использованием его опоры. Обзор опорных схем. Выводы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просника к текст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: выбор существенных сторон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бсуждение результато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, «сжатие» текст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огических (графических) схе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: объяснение сути способа деятельности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аблиц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ов СМИ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оссвордов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(конкурс) результато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 (схем) по текст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мблем, территорий, поняти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ропущенных слов в тексте, исправление ошибок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, проверка зн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кстов с пропущенными ключевыми словами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й задачи с использованием (или без использования) источников информ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результатов. Обоснование обучающимися выбора вставл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 в текст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кста (текстов) с ошибками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зультатов. Выявление обучающимися замеченных ошибок. Обоснование выбора. Исправление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й  выбор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рточек с тройками слов, два из которых логически (хронологически, топографически) связан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«визитных карточек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: выявить и кратко записать специфические особенности объекта (явления, исторического периода и пр.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ущественных отличительных особеннос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. Анализ работы. Формулировка выводо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ультамед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: составить презентацию по тем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зен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зультато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иртуальных экскурси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: определение алгоритма деятельност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результато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(разработка) иллюстраций к текст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ценария учебного фильм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афоризмов, пословиц, поговор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к о явлении, процессе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, развитие интереса к дисциплине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, инструктаж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ными источниками и Интер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зультатов. Объяснение смысла афоризмов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бственных пословиц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цензий, аннотаци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зультатов. Составление аннотированного каталога кни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дборок стихов, литературных описаний  процессов, явлений, территори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зультатов. Составление литературного сборник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35:00Z</dcterms:created>
  <dc:creator>Новикова</dc:creator>
  <dc:description/>
  <dc:language>en-US</dc:language>
  <cp:lastModifiedBy>Lenovo</cp:lastModifiedBy>
  <dcterms:modified xsi:type="dcterms:W3CDTF">2023-10-19T18:35:00Z</dcterms:modified>
  <cp:revision>2</cp:revision>
  <dc:subject/>
  <dc:title/>
</cp:coreProperties>
</file>