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ое государственное бюджетное профессиональное образовательное учреждение «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Колледж «ПетроСтройСервис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.___.20_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.___.20___  года № ___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 А. Иви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993"/>
      </w:tblGrid>
      <w:tr>
        <w:trPr>
          <w:trHeight w:val="900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итоговой аттес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новной программе профессионального обучения – программе профессиональной подготовки/ программе переподготовки/ программ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ыбрать нуж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/долж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  <w:r>
        <w:rPr>
          <w:rFonts w:cs="Times New Roman" w:ascii="Times New Roman" w:hAnsi="Times New Roman"/>
          <w:bCs/>
          <w:sz w:val="24"/>
          <w:szCs w:val="24"/>
        </w:rPr>
        <w:t>20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бюджетное профессиональное образовательное учреждение «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Колледж «ПетроСтройСерви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– преподаватель СПб ГБПОУ «КП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– мастер СПб ГБПОУ «КП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ован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</w:rPr>
        <w:t xml:space="preserve"> _____________ 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____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tabs>
          <w:tab w:val="clear" w:pos="708"/>
          <w:tab w:val="right" w:pos="1105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практической квалификационной работы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проверки теоретических знаний……………………….….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 для определения соответствия полученных знаний, умений и компетенций программе профессионального обучения и установления на этой основе квалификационного разря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Р 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</w:t>
      </w:r>
      <w:r>
        <w:rPr>
          <w:rFonts w:cs="Times New Roman" w:ascii="Times New Roman" w:hAnsi="Times New Roman"/>
          <w:i/>
          <w:sz w:val="24"/>
          <w:szCs w:val="24"/>
        </w:rPr>
        <w:t>тарифно-квалификационных характеристиках/профессиональном стандарте</w:t>
      </w:r>
      <w:r>
        <w:rPr>
          <w:rFonts w:cs="Times New Roman" w:ascii="Times New Roman" w:hAnsi="Times New Roman"/>
          <w:sz w:val="24"/>
          <w:szCs w:val="24"/>
        </w:rPr>
        <w:t>. 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на последнем занятии производственной практики в рамках дифференцированного зачета и предполагает оценку, освоения умений, сформированности компетенций и приобретенного практического опыта. Оценивается определенным количеством баллов в соответствии с критериями оце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–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теоретических знаний </w:t>
      </w:r>
      <w:r>
        <w:rPr>
          <w:rFonts w:cs="Times New Roman" w:ascii="Times New Roman" w:hAnsi="Times New Roman"/>
          <w:sz w:val="24"/>
          <w:szCs w:val="24"/>
        </w:rPr>
        <w:t>осуществляется на экзамене в форме выполнения тестовых заданий и предполагает оценку приобретенных знаний. Оценивается определенным количеством баллов в соответствии с критериями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– 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ранные за практическую квалификационную работу и проверку теоретических знаний баллы суммируются и переводятся в оценку по шкале. Максимальный балл за квалификационный экзамен – 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актическ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ный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выполнение компетентностно-ориентированного (практического)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_____ варианта заданий. Проводится в 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ыполняются в течение _______ минут. Каждое задание оценивается в соответствии с критериями. Максимальный балл –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оставлены на основе утвержденной рабочей программы по производственной практике и включают виды работ, предусмотренные производственной практи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/>
        <w:t>Соответствие заданий проверяемым образовательным результатам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7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дание, этапы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ческий опы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</w:rPr>
        <w:t>(пример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роверки теоретических зн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работа содержит ____ заданий и состоит из _____ частей:</w:t>
      </w:r>
    </w:p>
    <w:p>
      <w:pPr>
        <w:pStyle w:val="Style15"/>
        <w:ind w:left="0" w:firstLine="567"/>
        <w:jc w:val="both"/>
        <w:rPr/>
      </w:pPr>
      <w:r>
        <w:rPr/>
        <w:t>Часть 1 - тестовые задания _______________ – ______ заданий,</w:t>
      </w:r>
    </w:p>
    <w:p>
      <w:pPr>
        <w:pStyle w:val="Style15"/>
        <w:ind w:left="0" w:firstLine="567"/>
        <w:jc w:val="both"/>
        <w:rPr/>
      </w:pPr>
      <w:r>
        <w:rPr/>
        <w:t>Часть 2 - тестовые задания _______________ – ______ заданий.</w:t>
      </w:r>
    </w:p>
    <w:p>
      <w:pPr>
        <w:pStyle w:val="Style15"/>
        <w:ind w:left="0" w:firstLine="567"/>
        <w:rPr/>
      </w:pPr>
      <w:r>
        <w:rPr/>
        <w:t>………</w:t>
      </w:r>
      <w:r>
        <w:rPr/>
        <w:t>..</w:t>
      </w:r>
    </w:p>
    <w:p>
      <w:pPr>
        <w:pStyle w:val="Style15"/>
        <w:ind w:left="0" w:firstLine="567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567"/>
        <w:jc w:val="both"/>
        <w:rPr/>
      </w:pPr>
      <w:r>
        <w:rPr>
          <w:b/>
        </w:rPr>
        <w:t xml:space="preserve">Правила проведения: </w:t>
      </w:r>
      <w:r>
        <w:rPr/>
        <w:t xml:space="preserve">работа проводится фронтально, существует _____ варианта работы. Каждый обучающийся получает бланк заданий, время выполнения – ____ минут. Работа проводится в учебной аудитории, правильность ответов проверяется преподавателем с помощью эталонов ответов. </w:t>
      </w:r>
    </w:p>
    <w:p>
      <w:pPr>
        <w:pStyle w:val="Style15"/>
        <w:autoSpaceDE w:val="false"/>
        <w:ind w:left="0" w:firstLine="567"/>
        <w:jc w:val="both"/>
        <w:rPr>
          <w:b/>
          <w:b/>
        </w:rPr>
      </w:pPr>
      <w:r>
        <w:rPr/>
        <w:t xml:space="preserve">Задания можно выполнять в любом порядке, пропуская задания, которые не удаётся выполнить сразу. Если после выполнения всей работы у обучающегося останется время, он сможет вернуться к пропущенным заданиям.  Баллы, набранные за обе части, суммируются. Максимальное количество баллов – 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40"/>
        <w:gridCol w:w="2055"/>
        <w:gridCol w:w="18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0:00Z</dcterms:created>
  <dc:creator>Admin</dc:creator>
  <dc:description/>
  <dc:language>en-US</dc:language>
  <cp:lastModifiedBy>Пользователь Windows</cp:lastModifiedBy>
  <dcterms:modified xsi:type="dcterms:W3CDTF">2023-10-19T08:50:00Z</dcterms:modified>
  <cp:revision>2</cp:revision>
  <dc:subject/>
  <dc:title/>
</cp:coreProperties>
</file>