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анкт-Петербургское государственное бюджетно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офессиона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6" w:leader="none"/>
          <w:tab w:val="left" w:pos="4145" w:leader="none"/>
          <w:tab w:val="center" w:pos="5032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«Колледж «ПетроСтройСервис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6" w:leader="none"/>
          <w:tab w:val="left" w:pos="4145" w:leader="none"/>
          <w:tab w:val="center" w:pos="5032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6" w:leader="none"/>
          <w:tab w:val="left" w:pos="4145" w:leader="none"/>
          <w:tab w:val="center" w:pos="5032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6" w:leader="none"/>
          <w:tab w:val="left" w:pos="4145" w:leader="none"/>
          <w:tab w:val="center" w:pos="5032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 ПОУ КПСС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.__.20__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 ПОУ КПСС</w:t>
            </w:r>
          </w:p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.__.20__  г. № __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б ГБ ПОУ КПСС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И. А. Ивил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6" w:leader="none"/>
          <w:tab w:val="left" w:pos="4145" w:leader="none"/>
          <w:tab w:val="center" w:pos="5032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 дисциплин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____________________________________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код и наименование дисципл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/Специальност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код и наиме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вход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код и наименование дисципл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/Специальност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код и наимен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преподаватель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,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входной контроль по дисципл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ценка уровня сформированности личностных, предметных и метапредметны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ля общеобразовательных 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 ОО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дисциплины на базовом уровн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йся должен достигнуть следующих результат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личностных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редме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метапредме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ля других дисцип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езультате изучения дисциплины обучающийся должен достигнуть следующих результатов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редме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метапредме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ингент испытуемых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проводится среди обучающихся ______-го курса в начале изучения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ются виды заданий, включенных в оценочное средство, количество вари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сывается система оценивания каждого типа заданий, включенных в оценочное сре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овед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ются технология проведения работы, отведенное время, используемые технические средства, правила подсчета баллов, максимальное количество балл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соответствия количества баллов итоговой оценке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лоны ответов по вариан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по вариан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код и наименование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/Специальность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код и наимен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20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кущий</w:t>
      </w:r>
      <w:r>
        <w:rPr>
          <w:rFonts w:cs="Times New Roman" w:ascii="Times New Roman" w:hAnsi="Times New Roman"/>
          <w:sz w:val="24"/>
          <w:szCs w:val="24"/>
        </w:rPr>
        <w:t xml:space="preserve"> контроль проводится в форме контрольной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____ 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: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по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е/разделу/темам/разделам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из программы У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Д ОП, ОГСЭ, ЕН цик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Оценка уровня усвоения знаний и освоения умений по </w:t>
      </w:r>
      <w:r>
        <w:rPr>
          <w:rFonts w:cs="Times New Roman" w:ascii="Times New Roman" w:hAnsi="Times New Roman"/>
          <w:i/>
          <w:sz w:val="24"/>
          <w:szCs w:val="24"/>
        </w:rPr>
        <w:t>теме/разделу/темам/раздел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Оценка уровня сформированности общих </w:t>
      </w:r>
      <w:r>
        <w:rPr>
          <w:rFonts w:cs="Times New Roman" w:ascii="Times New Roman" w:hAnsi="Times New Roman"/>
          <w:i/>
          <w:sz w:val="24"/>
          <w:szCs w:val="24"/>
        </w:rPr>
        <w:t>и/или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х компетенций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темы/раздела/тем/разделов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бучающийся должен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из программы У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емые компетен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од и наимено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од и наимено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ля общеобразовательных У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ценка уровня достижений результатов по </w:t>
      </w:r>
      <w:r>
        <w:rPr>
          <w:rFonts w:cs="Times New Roman" w:ascii="Times New Roman" w:hAnsi="Times New Roman"/>
          <w:i/>
          <w:sz w:val="24"/>
          <w:szCs w:val="24"/>
        </w:rPr>
        <w:t>теме/разделу/темам/раздел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темы/раздела/тем/разделов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бучающийся должен достигнуть результатов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из программы дисциплины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- личностных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- предметных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- метапредмет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ингент испытуемых: </w:t>
      </w:r>
      <w:r>
        <w:rPr>
          <w:rFonts w:cs="Times New Roman" w:ascii="Times New Roman" w:hAnsi="Times New Roman"/>
          <w:sz w:val="24"/>
          <w:szCs w:val="24"/>
        </w:rPr>
        <w:t xml:space="preserve">работа проводится среди обучающихся ____-го курса по окончании изучения </w:t>
      </w:r>
      <w:r>
        <w:rPr>
          <w:rFonts w:cs="Times New Roman" w:ascii="Times New Roman" w:hAnsi="Times New Roman"/>
          <w:i/>
          <w:sz w:val="24"/>
          <w:szCs w:val="24"/>
        </w:rPr>
        <w:t>темы/раздела/тем/разде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ются виды заданий, включенных в оценочное средство, количество вари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сывается система оценивания каждого типа заданий, включенных в оценочное сре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овед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ются технология проведения работы, отведенное время, используемые технические средства, правила подсчета баллов, максимальное количество балл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соответствия количества баллов итоговой оценке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лоны ответов по вариан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по вариан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код и наименование дисципл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/Специальност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код и наимен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,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межуточная аттестация проводится в форме  </w:t>
      </w:r>
      <w:r>
        <w:rPr>
          <w:rFonts w:cs="Times New Roman" w:ascii="Times New Roman" w:hAnsi="Times New Roman"/>
          <w:i/>
          <w:sz w:val="24"/>
          <w:szCs w:val="24"/>
        </w:rPr>
        <w:t xml:space="preserve">дифференцированного зачета/ зачета/экзамена/комплексного экзамена/комплексного дифференцированного зачета/ комплексного зач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: </w:t>
      </w:r>
      <w:r>
        <w:rPr>
          <w:rFonts w:cs="Times New Roman" w:ascii="Times New Roman" w:hAnsi="Times New Roman"/>
          <w:sz w:val="24"/>
          <w:szCs w:val="24"/>
        </w:rPr>
        <w:t xml:space="preserve">итоговый контроль по </w:t>
      </w:r>
      <w:r>
        <w:rPr>
          <w:rFonts w:cs="Times New Roman" w:ascii="Times New Roman" w:hAnsi="Times New Roman"/>
          <w:i/>
          <w:sz w:val="24"/>
          <w:szCs w:val="24"/>
        </w:rPr>
        <w:t>дисциплине/дисципли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Д ОП, ОГСЭ, ЕН цик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Оценка уровня усвоения знаний и освоения умений по </w:t>
      </w:r>
      <w:r>
        <w:rPr>
          <w:rFonts w:cs="Times New Roman" w:ascii="Times New Roman" w:hAnsi="Times New Roman"/>
          <w:i/>
          <w:sz w:val="24"/>
          <w:szCs w:val="24"/>
        </w:rPr>
        <w:t>дисциплине/дисципли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Оценка уровня сформированности общих </w:t>
      </w:r>
      <w:r>
        <w:rPr>
          <w:rFonts w:cs="Times New Roman" w:ascii="Times New Roman" w:hAnsi="Times New Roman"/>
          <w:i/>
          <w:sz w:val="24"/>
          <w:szCs w:val="24"/>
        </w:rPr>
        <w:t>и/или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х компетенций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i/>
          <w:sz w:val="24"/>
          <w:szCs w:val="24"/>
        </w:rPr>
        <w:t>дисциплины/дисциплин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бучающийся должен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из программы дисциплины/дисципли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емые компетен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од и наимено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од и наимено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ля общеобразовательных У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ценка уровня достижений результатов по </w:t>
      </w:r>
      <w:r>
        <w:rPr>
          <w:rFonts w:cs="Times New Roman" w:ascii="Times New Roman" w:hAnsi="Times New Roman"/>
          <w:i/>
          <w:sz w:val="24"/>
          <w:szCs w:val="24"/>
        </w:rPr>
        <w:t>дисциплине/дисципли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i/>
          <w:sz w:val="24"/>
          <w:szCs w:val="24"/>
        </w:rPr>
        <w:t>дисциплины/дисципли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обучающийся должен достигнуть результатов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из программы дисциплины/дисциплин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- личностных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- предметных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- метапредмет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ингент испытуемых: </w:t>
      </w:r>
      <w:r>
        <w:rPr>
          <w:rFonts w:cs="Times New Roman" w:ascii="Times New Roman" w:hAnsi="Times New Roman"/>
          <w:sz w:val="24"/>
          <w:szCs w:val="24"/>
        </w:rPr>
        <w:t xml:space="preserve">работа проводится среди обучающихся ____-го курса по окончании изучения </w:t>
      </w:r>
      <w:r>
        <w:rPr>
          <w:rFonts w:cs="Times New Roman" w:ascii="Times New Roman" w:hAnsi="Times New Roman"/>
          <w:i/>
          <w:sz w:val="24"/>
          <w:szCs w:val="24"/>
        </w:rPr>
        <w:t>дисциплины/дисципл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ются виды заданий, включенных в оценочное средство, количество вари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сывается система оценивания каждого типа заданий, включенных в оценочное сре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овед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ются технология проведения работы, отведенное время, используемые технические средства, правила подсчета баллов, максимальное количество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соответствия количества баллов итоговой оц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соответствия количества баллов итоговому результа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лоны ответов по вариан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по вариан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анкт-Петербургское государственное бюджетно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офессиона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6" w:leader="none"/>
          <w:tab w:val="left" w:pos="4145" w:leader="none"/>
          <w:tab w:val="center" w:pos="5032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«Колледж «ПетроСтройСерви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ЦК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___.___.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 __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В.А. Заньк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/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код и наименование дисциплины/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/Специаль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код 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   ________________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>ФИО                                                  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9:00Z</dcterms:created>
  <dc:creator>Admin</dc:creator>
  <dc:description/>
  <dc:language>en-US</dc:language>
  <cp:lastModifiedBy>Пользователь Windows</cp:lastModifiedBy>
  <dcterms:modified xsi:type="dcterms:W3CDTF">2023-10-19T08:49:00Z</dcterms:modified>
  <cp:revision>2</cp:revision>
  <dc:subject/>
  <dc:title/>
</cp:coreProperties>
</file>