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Колледж «ПетроСтрой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 г. № __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 А. Иви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МД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 МДК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ДК 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Д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проводится в форме контрольной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____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по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е/разделу/темам/разделам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П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ценка уровня усвоения знаний и освоения умений по </w:t>
      </w:r>
      <w:r>
        <w:rPr>
          <w:rFonts w:cs="Times New Roman" w:ascii="Times New Roman" w:hAnsi="Times New Roman"/>
          <w:i/>
          <w:sz w:val="24"/>
          <w:szCs w:val="24"/>
        </w:rPr>
        <w:t>теме/разделу/темам/разде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ценка уровня сформированности общих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мы/раздела/тем/раздел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учающийся долже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П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испытуемых: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тся среди обучающихся ____-го курса по окончании изучения </w:t>
      </w:r>
      <w:r>
        <w:rPr>
          <w:rFonts w:cs="Times New Roman" w:ascii="Times New Roman" w:hAnsi="Times New Roman"/>
          <w:i/>
          <w:sz w:val="24"/>
          <w:szCs w:val="24"/>
        </w:rPr>
        <w:t>темы/раздела/тем/разде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иды заданий, включенных в оценочное средство, количество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ется система оценивания каждого типа заданий, включенных в оценоч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технология проведения работы, отведенное время, используемые технические средства, правила подсчета баллов, максимальное количество балл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вариа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омежуточной аттес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МДК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Д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/Специ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 проводится в форме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фференцированного зачета/ зачета/экзамена/комплексного экзамена/комплексного дифференцированного зачета/ комплексного за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 xml:space="preserve">итоговый контроль по М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уровня усвоения знаний и освоения умений по МД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уровня сформированности общих </w:t>
      </w:r>
      <w:r>
        <w:rPr>
          <w:rFonts w:cs="Times New Roman" w:ascii="Times New Roman" w:hAnsi="Times New Roman"/>
          <w:i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МДК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учающийся долже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из программы П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од и наимен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испытуемых: </w:t>
      </w:r>
      <w:r>
        <w:rPr>
          <w:rFonts w:cs="Times New Roman" w:ascii="Times New Roman" w:hAnsi="Times New Roman"/>
          <w:sz w:val="24"/>
          <w:szCs w:val="24"/>
        </w:rPr>
        <w:t xml:space="preserve">работа проводится среди обучающихся ____-го курса по окончании изучения </w:t>
      </w:r>
      <w:r>
        <w:rPr>
          <w:rFonts w:cs="Times New Roman" w:ascii="Times New Roman" w:hAnsi="Times New Roman"/>
          <w:i/>
          <w:sz w:val="24"/>
          <w:szCs w:val="24"/>
        </w:rPr>
        <w:t>МД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виды заданий, включенных в оценочное средство, количество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ется система оценивания каждого типа заданий, включенных в оценочное ср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технология проведения работы, отведенное время, используемые технические средства, правила подсчета баллов, максимальное количество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му результ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вариа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Колледж «ПетроСтрой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ЦК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.___.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 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В.А. Зань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……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Д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М……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код и наименование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код 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   ________________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ФИО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Admin</dc:creator>
  <dc:description/>
  <dc:language>en-US</dc:language>
  <cp:lastModifiedBy>Пользователь Windows</cp:lastModifiedBy>
  <dcterms:modified xsi:type="dcterms:W3CDTF">2023-10-19T08:49:00Z</dcterms:modified>
  <cp:revision>2</cp:revision>
  <dc:subject/>
  <dc:title/>
</cp:coreProperties>
</file>