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Общие требования к оформлению рабочей программы 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2.1. Шрифт 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, кегль 12 (включая заголовки), межстрочный интервал – одинарный. Размер шрифта внутри таблицы 2.2 и таблицы раздела 4 УД может быть меньш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2.2. Нумерация страниц – внизу страницы спр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2.3. Название профессии/специальности без кавыч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2.4. Каждый новый раздел программы может начинаться не на новой стран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труктура рабочей программы УД общеобразовательного цик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анкт-Петербургское государствен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Колледж «ПетроСтройСервис»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3969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заседании Педагогического Совета СПб ГБ ПОУ КПСС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токол №  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«___» ________ 20___ г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казом директора 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б ГБ ПОУ КПСС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  «___» ________ 20___ г. №___ 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СПб ГБ ПОУ КПСС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И. А. Ивилян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8"/>
        </w:rPr>
      </w:pPr>
      <w:r>
        <w:rPr>
          <w:rFonts w:cs="Times New Roman" w:ascii="Times New Roman" w:hAnsi="Times New Roman"/>
          <w:b/>
          <w:bCs/>
          <w:caps/>
          <w:sz w:val="24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индекс и название дисциплины (жирный шрифт, заглавные буквы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/Специальность: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код и наименование профессии/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прописные буквы, шрифт нежирный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разработана на основе Федерального государственного образовательного стандарта среднего общего образования (далее – ФГОС СОО) для </w:t>
      </w:r>
      <w:r>
        <w:rPr>
          <w:rFonts w:cs="Times New Roman" w:ascii="Times New Roman" w:hAnsi="Times New Roman"/>
          <w:i/>
          <w:iCs/>
          <w:sz w:val="24"/>
          <w:szCs w:val="24"/>
        </w:rPr>
        <w:t>профессии/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и с учетом примерной программы (р</w:t>
      </w:r>
      <w:r>
        <w:rPr>
          <w:rFonts w:cs="Times New Roman" w:ascii="Times New Roman" w:hAnsi="Times New Roman"/>
          <w:bCs/>
          <w:sz w:val="24"/>
          <w:szCs w:val="24"/>
        </w:rPr>
        <w:t>ег. № </w:t>
      </w:r>
      <w:r>
        <w:rPr>
          <w:rFonts w:cs="Times New Roman" w:ascii="Times New Roman" w:hAnsi="Times New Roman"/>
          <w:sz w:val="24"/>
          <w:szCs w:val="24"/>
        </w:rPr>
        <w:t>________________, д</w:t>
      </w:r>
      <w:r>
        <w:rPr>
          <w:rFonts w:cs="Times New Roman" w:ascii="Times New Roman" w:hAnsi="Times New Roman"/>
          <w:bCs/>
          <w:sz w:val="24"/>
          <w:szCs w:val="24"/>
        </w:rPr>
        <w:t xml:space="preserve">ата регистрации в реестре </w:t>
      </w:r>
      <w:r>
        <w:rPr>
          <w:rFonts w:cs="Times New Roman" w:ascii="Times New Roman" w:hAnsi="Times New Roman"/>
          <w:sz w:val="24"/>
          <w:szCs w:val="24"/>
        </w:rPr>
        <w:t>______________, р</w:t>
      </w:r>
      <w:r>
        <w:rPr>
          <w:rFonts w:cs="Times New Roman" w:ascii="Times New Roman" w:hAnsi="Times New Roman"/>
          <w:bCs/>
          <w:sz w:val="24"/>
          <w:szCs w:val="24"/>
        </w:rPr>
        <w:t>еквизиты решения о включении в реестр: п</w:t>
      </w:r>
      <w:r>
        <w:rPr>
          <w:rFonts w:cs="Times New Roman" w:ascii="Times New Roman" w:hAnsi="Times New Roman"/>
          <w:sz w:val="24"/>
          <w:szCs w:val="24"/>
        </w:rPr>
        <w:t>ротокол № ____ от _______________).</w:t>
      </w:r>
    </w:p>
    <w:p>
      <w:pPr>
        <w:pStyle w:val="Style16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-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Санкт-Петербургское государственное бюджетное профессиональное образовательное учреждение «Колледж «ПетроСтройСервис».</w:t>
      </w:r>
    </w:p>
    <w:p>
      <w:pPr>
        <w:pStyle w:val="11"/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tabs>
          <w:tab w:val="clear" w:pos="708"/>
          <w:tab w:val="left" w:pos="1276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СПб ГБ ПОУ КПСС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Преподаватель      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Ф.И.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тодист          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Ф.И.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tabs>
          <w:tab w:val="clear" w:pos="708"/>
          <w:tab w:val="left" w:pos="9639" w:leader="none"/>
          <w:tab w:val="left" w:pos="9720" w:leader="none"/>
        </w:tabs>
        <w:spacing w:lineRule="auto" w:line="240"/>
        <w:ind w:right="1215" w:hanging="0"/>
        <w:jc w:val="left"/>
        <w:rPr/>
      </w:pPr>
      <w:r>
        <w:rPr>
          <w:b/>
          <w:color w:val="000000"/>
        </w:rPr>
        <w:t xml:space="preserve">         </w:t>
      </w:r>
      <w:r>
        <w:rPr>
          <w:color w:val="000000"/>
        </w:rPr>
        <w:t xml:space="preserve">Рассмотрена и согласована предметно-цикловой комиссией  </w:t>
      </w: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 № ____ от “_____” ___________20____г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99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2"/>
        <w:gridCol w:w="1281"/>
      </w:tblGrid>
      <w:tr>
        <w:trPr/>
        <w:tc>
          <w:tcPr>
            <w:tcW w:w="81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</w:t>
            </w:r>
          </w:p>
        </w:tc>
      </w:tr>
      <w:tr>
        <w:trPr/>
        <w:tc>
          <w:tcPr>
            <w:tcW w:w="81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</w:t>
            </w:r>
          </w:p>
        </w:tc>
      </w:tr>
      <w:tr>
        <w:trPr>
          <w:trHeight w:val="670" w:hRule="atLeast"/>
        </w:trPr>
        <w:tc>
          <w:tcPr>
            <w:tcW w:w="81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</w:t>
            </w:r>
          </w:p>
        </w:tc>
      </w:tr>
      <w:tr>
        <w:trPr/>
        <w:tc>
          <w:tcPr>
            <w:tcW w:w="81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99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99" w:first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  <w:t>общая характеристика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учебной дисциплины в структуре основной профессиональной образовательной программы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общеобразовательного цикла основной профессиональной образовательной программы по </w:t>
      </w:r>
      <w:r>
        <w:rPr>
          <w:rFonts w:cs="Times New Roman" w:ascii="Times New Roman" w:hAnsi="Times New Roman"/>
          <w:i/>
          <w:sz w:val="24"/>
          <w:szCs w:val="24"/>
        </w:rPr>
        <w:t>профессии/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код и наименование профессии/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и и планируемые результаты освоения учебной дисциплин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значение дисциплина имеет при формировании и развитии общих компетенций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.00 ………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ываются ОК из перечня в соответствии с ФГОС С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фессии/специальност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рограммы учебной дисциплины обучающимися осваиваются личностные (Л), предметные (ПР), метапредметные регулятивные (Р), метапредметные познавательные (П), метапредметные коммуникативные (К) результаты в соответствии с требованиями ФГОС СОО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ы результат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ланируемые результаты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апредметные регулятивны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апредметные познавательны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апредметные коммуникативны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Объем учебной дисциплины и виды учебной работ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8"/>
        <w:gridCol w:w="2499"/>
      </w:tblGrid>
      <w:tr>
        <w:trPr>
          <w:trHeight w:val="65" w:hRule="atLeast"/>
        </w:trPr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65" w:hRule="atLeast"/>
        </w:trPr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 образовательной программы учебной дисциплины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шрифт жирный</w:t>
            </w:r>
          </w:p>
        </w:tc>
      </w:tr>
      <w:tr>
        <w:trPr>
          <w:trHeight w:val="65" w:hRule="atLeast"/>
        </w:trPr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содержание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шрифт жирный</w:t>
            </w:r>
          </w:p>
        </w:tc>
      </w:tr>
      <w:tr>
        <w:trPr>
          <w:trHeight w:val="65" w:hRule="atLeast"/>
        </w:trPr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 ч.:</w:t>
            </w:r>
          </w:p>
        </w:tc>
      </w:tr>
      <w:tr>
        <w:trPr>
          <w:trHeight w:val="65" w:hRule="atLeast"/>
        </w:trPr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оретическое обучени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</w:tr>
      <w:tr>
        <w:trPr>
          <w:trHeight w:val="65" w:hRule="atLeast"/>
        </w:trPr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(при наличии)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</w:tr>
      <w:tr>
        <w:trPr>
          <w:trHeight w:val="65" w:hRule="atLeast"/>
        </w:trPr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бораторные занят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</w:tr>
      <w:tr>
        <w:trPr>
          <w:trHeight w:val="65" w:hRule="atLeast"/>
        </w:trPr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</w:tr>
      <w:tr>
        <w:trPr>
          <w:trHeight w:val="65" w:hRule="atLeast"/>
        </w:trPr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работ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</w:tr>
      <w:tr>
        <w:trPr>
          <w:trHeight w:val="65" w:hRule="atLeast"/>
        </w:trPr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ессионально ориентированное содержание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шрифт жирный</w:t>
            </w:r>
          </w:p>
        </w:tc>
      </w:tr>
      <w:tr>
        <w:trPr>
          <w:trHeight w:val="65" w:hRule="atLeast"/>
        </w:trPr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 ч.:</w:t>
            </w:r>
          </w:p>
        </w:tc>
      </w:tr>
      <w:tr>
        <w:trPr>
          <w:trHeight w:val="65" w:hRule="atLeast"/>
        </w:trPr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оретическое обучени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</w:tr>
      <w:tr>
        <w:trPr>
          <w:trHeight w:val="65" w:hRule="atLeast"/>
        </w:trPr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(при наличии)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</w:tr>
      <w:tr>
        <w:trPr>
          <w:trHeight w:val="65" w:hRule="atLeast"/>
        </w:trPr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бораторные занят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</w:tr>
      <w:tr>
        <w:trPr>
          <w:trHeight w:val="65" w:hRule="atLeast"/>
        </w:trPr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работ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</w:tr>
      <w:tr>
        <w:trPr>
          <w:trHeight w:val="331" w:hRule="atLeast"/>
        </w:trPr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Промежуточная аттестация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(указывается форма)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шрифт жирный</w:t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2"/>
          <w:type w:val="nextPage"/>
          <w:pgSz w:w="11906" w:h="16838"/>
          <w:pgMar w:left="1418" w:right="991" w:gutter="0" w:header="0" w:top="993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.2. Тематический план и содержание учебной дисциплины </w:t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8904"/>
        <w:gridCol w:w="1664"/>
        <w:gridCol w:w="1938"/>
      </w:tblGrid>
      <w:tr>
        <w:trPr>
          <w:tblHeader w:val="true"/>
          <w:trHeight w:val="2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уемый результат</w:t>
            </w:r>
          </w:p>
        </w:tc>
      </w:tr>
      <w:tr>
        <w:trPr>
          <w:trHeight w:val="23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здел 1.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0"/>
                <w:lang w:eastAsia="ru-RU"/>
              </w:rPr>
              <w:t xml:space="preserve">номер и наименование  раздел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при наличии; если разделы е предусмотрены - тем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шрифт жирны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в соответствии с п.1.2</w:t>
            </w:r>
          </w:p>
        </w:tc>
      </w:tr>
      <w:tr>
        <w:trPr>
          <w:trHeight w:val="439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Тема 1.1. 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0"/>
                <w:lang w:eastAsia="ru-RU"/>
              </w:rPr>
              <w:t>номер и наименование темы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казывается перечень дидактических единиц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.00,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.00,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.00,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.00,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.00, …</w:t>
            </w:r>
          </w:p>
        </w:tc>
      </w:tr>
      <w:tr>
        <w:trPr>
          <w:trHeight w:val="23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№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ое заня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е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Профессионально ориентированное содержание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казывается перечень дидактических едини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№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ое заня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при налич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Тема 1.2. …………………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0"/>
                <w:lang w:eastAsia="ru-RU"/>
              </w:rPr>
              <w:t>номер и наименование темы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казывается перечень дидактических единиц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.00,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.00,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.00,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.00,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.00, …</w:t>
            </w:r>
          </w:p>
        </w:tc>
      </w:tr>
      <w:tr>
        <w:trPr>
          <w:trHeight w:val="23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№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ое заня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е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при налич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Профессионально ориентированное содержание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казывается перечень дидактических едини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№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ое заня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при налич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здел 2. 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0"/>
                <w:lang w:eastAsia="ru-RU"/>
              </w:rPr>
              <w:t xml:space="preserve">номер и наименование  раздел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шрифт жирны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Тема 2.1. 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0"/>
                <w:lang w:eastAsia="ru-RU"/>
              </w:rPr>
              <w:t>номер и наименование темы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казывается перечень дидактических единиц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.00,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.00,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.00,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.00,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.00, …</w:t>
            </w:r>
          </w:p>
        </w:tc>
      </w:tr>
      <w:tr>
        <w:trPr>
          <w:trHeight w:val="23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№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ое заня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е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при налич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Профессионально ориентированное содержание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казывается перечень дидактических едини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№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ое заня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при налич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межуточная аттестация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указывается форма промежуточной аттестации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шрифт жирны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оответствует количеству часов в пункте 2.1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026" w:leader="none"/>
        </w:tabs>
        <w:spacing w:lineRule="auto" w:line="240" w:before="0" w:after="0"/>
        <w:ind w:right="-312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026" w:leader="none"/>
        </w:tabs>
        <w:spacing w:lineRule="auto" w:line="240" w:before="0" w:after="0"/>
        <w:ind w:right="-312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нутри каждого раздела указываются соответствующие темы. Разделы могут отсутствовать, содержание в таком случае состоит из тем. По каждой теме описывается содержание учебного материала (в дидактических единицах), наименования необходимых лабораторных занятий и практических занятий (отдельно по каждому виду), а также содержание самостоятельной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абораторные занятия, практические занятия, контрольные работы и самостоятельная работа имеют сквозную нумерац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026" w:leader="none"/>
        </w:tabs>
        <w:spacing w:lineRule="auto" w:line="240" w:before="0" w:after="0"/>
        <w:ind w:right="-312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мы лабораторных и практических занятий формулируются от вида деятельности и начинаются с отглагольного существитель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ъем часов определяется по каждой позиции столбца 3 (отмечено звездочкой *). Объем часов по отдельной теме не подсчитывается. В последней колонке указываются коды личностных, предметных и метапредметных результатов, формируемых в каждой теме в соответствии с п.1.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026" w:leader="none"/>
        </w:tabs>
        <w:spacing w:lineRule="auto" w:line="240" w:before="0" w:after="0"/>
        <w:ind w:right="-312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026" w:leader="none"/>
        </w:tabs>
        <w:spacing w:lineRule="auto" w:line="240" w:before="0" w:after="0"/>
        <w:ind w:right="-312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026" w:leader="none"/>
        </w:tabs>
        <w:spacing w:lineRule="auto" w:line="240" w:before="0" w:after="0"/>
        <w:ind w:right="-312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3. условия реализации ПРОГРАММЫ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Для реализации программы учебной дисциплины предусмотрены следующие специальные помещения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sz w:val="20"/>
          <w:szCs w:val="24"/>
        </w:rPr>
        <w:t>указывается наименование в соответствии с учебным планом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ия 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iCs/>
          <w:sz w:val="20"/>
          <w:szCs w:val="24"/>
        </w:rPr>
        <w:t>при наличии, указывается наименование в соответствии с учебным планом</w:t>
      </w: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орудование учебного кабинет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bCs/>
          <w:sz w:val="24"/>
          <w:szCs w:val="24"/>
        </w:rPr>
        <w:t xml:space="preserve">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 лаборатори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водится перечень средств обучения, включая тренажеры, модели, макеты, оборудование, технические средства, в т.ч. аудиовизуальные, компьютерные и телекоммуникационные и т.п. Количество не указыв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грамм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й дисциплин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жет быть реализована с использованием электронного обучения и дистанционных образовательных технолог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платформой для взаимодействия участников образовательного процесса является Городской портал дистанционного об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ртале организую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нового материала, в т.ч. с использованием интерактивных форм работы, реализуемых с помощью инструментов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прос»,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нкета»,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екция» (с элементами программированного обучения),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еминар» (взаимопроверяемая самостоятельная работа обучающихся),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ест» (в обучающем режиме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ование обучающихся при помощи инструментов «форум» и «чат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текущего, промежуточного и итогового контроля, при помощи  инструментов «задание» и «тес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общения и систематизации изучаемого материала, диагностики и контроля результатов обучения  предполагается использование программного обеспечения для организации аудио-  или видео-взаимодействия, а так же электронной почты,  скайпа, групп социальных сетей, чатов,  приложений-мессенджер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ифровые образовательные ресурс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федеральный портал "Российское образование"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shd w:fill="FFFFFF" w:val="clear"/>
            <w:lang w:eastAsia="ru-RU"/>
          </w:rPr>
          <w:t>http://www.edu.ru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единая коллекция цифровых образовательных ресурсов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shd w:fill="FFFFFF" w:val="clear"/>
            <w:lang w:eastAsia="ru-RU"/>
          </w:rPr>
          <w:t>http://school-collection.edu.ru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федеральный центр информационно-образовательных ресурсов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shd w:fill="FFFFFF" w:val="clear"/>
            <w:lang w:eastAsia="ru-RU"/>
          </w:rPr>
          <w:t>http://fcior.edu.ru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  Информационное обеспечение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 Печатные издания основны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</w:p>
    <w:p>
      <w:pPr>
        <w:pStyle w:val="23"/>
        <w:spacing w:lineRule="auto" w:line="240" w:before="0" w:after="0"/>
        <w:jc w:val="both"/>
        <w:rPr/>
      </w:pPr>
      <w:r>
        <w:rPr/>
        <w:t>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.2. </w:t>
      </w:r>
      <w:r>
        <w:rPr>
          <w:rFonts w:cs="Times New Roman" w:ascii="Times New Roman" w:hAnsi="Times New Roman"/>
          <w:b/>
          <w:sz w:val="24"/>
          <w:szCs w:val="24"/>
        </w:rPr>
        <w:t>Печатные издания д</w:t>
      </w:r>
      <w:r>
        <w:rPr>
          <w:rFonts w:cs="Times New Roman" w:ascii="Times New Roman" w:hAnsi="Times New Roman"/>
          <w:b/>
          <w:bCs/>
          <w:sz w:val="24"/>
          <w:szCs w:val="24"/>
        </w:rPr>
        <w:t>ополнитель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</w:p>
    <w:p>
      <w:pPr>
        <w:pStyle w:val="23"/>
        <w:spacing w:lineRule="auto" w:line="240" w:before="0" w:after="0"/>
        <w:jc w:val="both"/>
        <w:rPr/>
      </w:pPr>
      <w:r>
        <w:rPr/>
        <w:t>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.3.3. Нормативно-правов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4. Интернет-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сле каждого наименования печатного издания обязательно указываются издательство и год издания (в соответствии с ГОСТом). При составлении учитывается наличие результатов экспертизы учебных изданий в соответствии с порядком, установленным Минобрнауки/Минпросвещения России. Все печатные источники должны быть в библиотеке колледжа. Помимо учебной литературы, список литературы может включать официальные, справочно-библиографические и периодические издания, которые вписываются как дополнительные источники.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2"/>
          <w:szCs w:val="12"/>
          <w:u w:val="single"/>
        </w:rPr>
      </w:pPr>
      <w:r>
        <w:rPr>
          <w:rFonts w:cs="Times New Roman"/>
          <w:i/>
          <w:iCs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меры: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харов В.Б. Биология (общие закономерности) [Текст]: учебник для 10-11 кл. /В.Б. Захаров, С.Г. Мамонтов, В.И. Сивоглазов. – М.: Академия,2016. - 451 с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Федерация. Законы. Семейный кодекс Российской Федерации [Текст]: [федер. закон: принят Гос. Думой 8 дек. 2016 г.: по состоянию на 3 янв. 2016 г.]. - [4-е изд.]. – СП.: </w:t>
      </w:r>
      <w:r>
        <w:rPr>
          <w:rFonts w:cs="Times New Roman" w:ascii="Times New Roman" w:hAnsi="Times New Roman"/>
          <w:sz w:val="24"/>
          <w:szCs w:val="24"/>
          <w:lang w:val="en-US"/>
        </w:rPr>
        <w:t>Victory</w:t>
      </w:r>
      <w:r>
        <w:rPr>
          <w:rFonts w:cs="Times New Roman" w:ascii="Times New Roman" w:hAnsi="Times New Roman"/>
          <w:sz w:val="24"/>
          <w:szCs w:val="24"/>
        </w:rPr>
        <w:t>: Стаун-кантри, 2016. – 94 с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экологии и природопользования: Компьютерный курс: учебное пособие для 9-11 классов общеобразовательных учреждений [Текст]: /[В.Ф. Шолохович и др.] – М.: Просвещение, 2016. - 127 с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Газета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тко Е. Впереди – интеграция в европейское сообщество [Текст] / Е. Бутко //Учительская газ. – 2016. – 28 сентябр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Журнал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гал Н.А. Комплексное обследование экологического состояния близлежащего района [Текст] / Н.А. Пугал, И.Д. Зверев, В.Н. Лаврова // Биология в школе. - 2016. - № 4. – С. 21-26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ятые сокраще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ва – М.; Ленинград – Л.; Санкт-Петербург – СПб.; Петербург – Пб.; Нижний Новгород – Н. Новгород; Ростов-на-Дону – Ростов н/Д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книга имеет в библиографическом описании два места издания, указываются оба и отделяются друг от друга точкой с запятой, например: - М.; СПб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 издания указывается полностью без буквы «г»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сылке на тома, части, разделы, главы (в зависимости от построения источника) и страницы соблюдаются следующие правил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ведения даются арабскими цифрам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эти данные являются дополнительной информацией, они отделяются друг от друга тире и пишутся в сокращен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 4 – Т. 4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2 – Кн. 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– Разд. 3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5 - Вып. 5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4 – Гл. 4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а 10 – С.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НТРОЛЬ И ОЦЕНКА РЕЗУЛЬТАТОВ ОСВОЕНИЯ </w:t>
        <w:br/>
        <w:t>УЧЕБНОЙ ДИСЦИПЛИНЫ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434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ы и методы оценки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казываются коды личностных, предметных и метапредметных результатов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езультаты обучения указываются в соответствии с п.1.2 программы (все присутствующие), формы и методы оценки – в соответствии с п.2.2. Перечень форм и методов оценки должен быть конкретизирован с учетом специфики обучения по программе УД (Приложение 1).</w:t>
      </w:r>
    </w:p>
    <w:sectPr>
      <w:footerReference w:type="default" r:id="rId7"/>
      <w:type w:val="nextPage"/>
      <w:pgSz w:w="11906" w:h="16838"/>
      <w:pgMar w:left="1418" w:right="851" w:gutter="0" w:header="0" w:top="992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qFormat/>
    <w:rPr>
      <w:rFonts w:ascii="Times New Roman" w:hAnsi="Times New Roman" w:cs="Times New Roman"/>
    </w:rPr>
  </w:style>
  <w:style w:type="character" w:styleId="Style21">
    <w:name w:val="style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cs="Calibri"/>
      <w:sz w:val="22"/>
      <w:szCs w:val="22"/>
    </w:rPr>
  </w:style>
  <w:style w:type="character" w:styleId="Style15">
    <w:name w:val="Абзац списка Знак"/>
    <w:qFormat/>
    <w:rPr>
      <w:rFonts w:cs="Calibri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jc w:val="both"/>
    </w:pPr>
    <w:rPr>
      <w:rFonts w:eastAsia="Times New Roman"/>
    </w:rPr>
  </w:style>
  <w:style w:type="paragraph" w:styleId="C60">
    <w:name w:val="c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в таблице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ind w:firstLine="9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48:00Z</dcterms:created>
  <dc:creator>Наташа</dc:creator>
  <dc:description/>
  <dc:language>en-US</dc:language>
  <cp:lastModifiedBy>Пользователь Windows</cp:lastModifiedBy>
  <cp:lastPrinted>2020-10-29T13:37:00Z</cp:lastPrinted>
  <dcterms:modified xsi:type="dcterms:W3CDTF">2023-10-19T08:48:00Z</dcterms:modified>
  <cp:revision>2</cp:revision>
  <dc:subject/>
  <dc:title>Санкт - Петербургское государственное  бюджетное профессиональное образовательное учреждение «Оптико-механический лицей»</dc:title>
</cp:coreProperties>
</file>