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оформлению рабочей программы 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2.1. Шрифт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кегль 12 (включая заголовки), межстрочный интервал – одинарный. Размер шрифта внутри таблицы 2.2 и таблицы раздела 4 УД может быть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2. Нумерация страниц – внизу страницы с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3. Название профессии/специальности без ка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4. Каждый новый раздел программы может начинаться не на новой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рабочей программы УД общепрофессионального цикла, социально-гуманитарного цикла, общего гуманитарного и социально-экономического цикла, математического и общего естественно-науч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ск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олледж «ПетроСтройСерви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СПб ГБ ПОУ КПСС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_ 20_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«___» ________ 20___ г. №___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И. А. Ивилян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декс и назв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/Специальность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д и наименование профессии/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рописные буквы, шрифт нежирны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 СПО) по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и с учетом примерной основной образовательной программы (р</w:t>
      </w:r>
      <w:r>
        <w:rPr>
          <w:rFonts w:cs="Times New Roman" w:ascii="Times New Roman" w:hAnsi="Times New Roman"/>
          <w:bCs/>
          <w:sz w:val="24"/>
          <w:szCs w:val="24"/>
        </w:rPr>
        <w:t>ег. № </w:t>
      </w:r>
      <w:r>
        <w:rPr>
          <w:rFonts w:cs="Times New Roman" w:ascii="Times New Roman" w:hAnsi="Times New Roman"/>
          <w:sz w:val="24"/>
          <w:szCs w:val="24"/>
        </w:rPr>
        <w:t>________________, д</w:t>
      </w:r>
      <w:r>
        <w:rPr>
          <w:rFonts w:cs="Times New Roman" w:ascii="Times New Roman" w:hAnsi="Times New Roman"/>
          <w:bCs/>
          <w:sz w:val="24"/>
          <w:szCs w:val="24"/>
        </w:rPr>
        <w:t xml:space="preserve">ата регистрации в реестре </w:t>
      </w:r>
      <w:r>
        <w:rPr>
          <w:rFonts w:cs="Times New Roman" w:ascii="Times New Roman" w:hAnsi="Times New Roman"/>
          <w:sz w:val="24"/>
          <w:szCs w:val="24"/>
        </w:rPr>
        <w:t>______________, р</w:t>
      </w:r>
      <w:r>
        <w:rPr>
          <w:rFonts w:cs="Times New Roman" w:ascii="Times New Roman" w:hAnsi="Times New Roman"/>
          <w:bCs/>
          <w:sz w:val="24"/>
          <w:szCs w:val="24"/>
        </w:rPr>
        <w:t>еквизиты решения о включении ПООП в реестр: п</w:t>
      </w:r>
      <w:r>
        <w:rPr>
          <w:rFonts w:cs="Times New Roman" w:ascii="Times New Roman" w:hAnsi="Times New Roman"/>
          <w:sz w:val="24"/>
          <w:szCs w:val="24"/>
        </w:rPr>
        <w:t>ротокол № ____ от _______________).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ое государственное бюджетное профессиональное образовательное учреждение «Колледж «ПетроСтройСервис».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Пб ГБ ПОУ КП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реподаватель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  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639" w:leader="none"/>
          <w:tab w:val="left" w:pos="9720" w:leader="none"/>
        </w:tabs>
        <w:spacing w:lineRule="auto" w:line="240"/>
        <w:ind w:right="1215" w:hanging="0"/>
        <w:jc w:val="left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Рассмотрена и согласована предметно-цикловой комиссией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 № ____ от “_____” ___________20____г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290"/>
      </w:tblGrid>
      <w:tr>
        <w:trPr/>
        <w:tc>
          <w:tcPr>
            <w:tcW w:w="8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>
          <w:trHeight w:val="670" w:hRule="atLeast"/>
        </w:trPr>
        <w:tc>
          <w:tcPr>
            <w:tcW w:w="8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наименование цикла в соответствии с учебным планом профессии/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а основной профессиональ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од и наименование профессии/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ля дисциплин вариативной ч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является частью вариативной составляющей основной профессиональной образовательной программы среднего профессионального образования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ланируемые результаты освоения учебной дисциплины</w:t>
      </w:r>
    </w:p>
    <w:p>
      <w:pPr>
        <w:pStyle w:val="Style16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, формируются компетенции: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69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ОК, П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ются общие и профессиональные компетенции, которые берутся из ФГОС СПО - разд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знания и умения формулируются самостоятельно с учетом примерных программ УД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дисциплин вариативной части – формулируются самостоятельно, в т.ч. на основании профессиональных стандартов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522"/>
      </w:tblGrid>
      <w:tr>
        <w:trPr>
          <w:trHeight w:val="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>
          <w:trHeight w:val="65" w:hRule="atLeast"/>
        </w:trPr>
        <w:tc>
          <w:tcPr>
            <w:tcW w:w="9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ое обуч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при наличии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указывается форма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990"/>
        <w:gridCol w:w="1680"/>
        <w:gridCol w:w="1956"/>
      </w:tblGrid>
      <w:tr>
        <w:trPr>
          <w:tblHeader w:val="true"/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й результат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здел 1.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 xml:space="preserve">номер и наименование  разде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; если разделы е предусмотрены - 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соответствии с п.1.2</w:t>
            </w:r>
          </w:p>
        </w:tc>
      </w:tr>
      <w:tr>
        <w:trPr>
          <w:trHeight w:val="43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1.1.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темы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1.2. 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темы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здел 2. 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 xml:space="preserve">номер и наименование  разде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2.1.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темы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указывается форма промежуточной аттест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ответствует количеству часов в пункте 2.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и каждого раздела указываются соответствующие темы. Разделы могут отсутствовать, содержание в таком случае состоит из тем. По каждой теме описывается содержание учебного материала (в дидактических единицах), наименования необходимых лабораторных занятий и практических занятий (отдельно по каждому виду), а также содержание самостояте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занятия, практические занятия, контрольные работы и самостоятельная работа имеют сквозную нумер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ы лабораторных и практических занятий формулируются от вида деятельности и начинаются с отглагольного существ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м часов определяется по каждой позиции столбца 3 (отмечено звездочкой *). Объем часов по отдельной теме не подсчитывается. В последней колонке указываются коды общих и профессиональных компетенций, формируемых в каждой теме в соответствии с п.1.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предусмотрены следующие специальные помещ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указывается наименование в соответствии с учебным план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ская 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мастерской: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лаборатор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ет быть реализована с использова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латформой для взаимодействия участников образовательного процесса является Городской портал дистанционно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организу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, в т.ч. с использованием интерактивных форм работы, реализуемых с помощью инструментов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ос»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кета»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кция» (с элементами программированного обучения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инар» (взаимопроверяемая самостоятельная работа обучающихся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ст» (в обучающем режи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бучающихся при помощи инструментов «форум» и «ча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кущего, промежуточного и итогового контроля, при помощи  инструментов «задание» и «тес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бщения и систематизации изучаемого материала, диагностики и контроля результатов обучения  предполагается использование программного обеспечения для организации аудио-  или видео-взаимодействия, а так же электронной почты,  скайпа, групп социальных сетей, чатов,  приложений-мессендже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овые образовательные ресур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й портал "Российское образование"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диная коллекция цифровых образовательных ресурсо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й центр информационно-образовательных ресурсов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ечатные издания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</w:t>
      </w:r>
    </w:p>
    <w:p>
      <w:pPr>
        <w:pStyle w:val="23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sz w:val="24"/>
          <w:szCs w:val="24"/>
        </w:rPr>
        <w:t>Печатные издания д</w:t>
      </w:r>
      <w:r>
        <w:rPr>
          <w:rFonts w:cs="Times New Roman" w:ascii="Times New Roman" w:hAnsi="Times New Roman"/>
          <w:b/>
          <w:bCs/>
          <w:sz w:val="24"/>
          <w:szCs w:val="24"/>
        </w:rPr>
        <w:t>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</w:t>
      </w:r>
    </w:p>
    <w:p>
      <w:pPr>
        <w:pStyle w:val="23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3.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4.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/Минпросвещения России. Все печатные источники должны быть в библиотеке колледжа. Помимо учебной литературы, список литературы может включать официальные, справочно-библиографические и периодические издания, которые вписываются как дополнительные источники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.Б. Биология (общие закономерности) [Текст]: учебник для 10-11 кл. /В.Б. Захаров, С.Г. Мамонтов, В.И. Сивоглазов. – М.: Академия,2016. - 451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Семейный кодекс Российской Федерации [Текст]: [федер. закон: принят Гос. Думой 8 дек. 2016 г.: по состоянию на 3 янв. 2016 г.]. - [4-е изд.]. – СП.: </w:t>
      </w:r>
      <w:r>
        <w:rPr>
          <w:rFonts w:cs="Times New Roman" w:ascii="Times New Roman" w:hAnsi="Times New Roman"/>
          <w:sz w:val="24"/>
          <w:szCs w:val="24"/>
          <w:lang w:val="en-US"/>
        </w:rPr>
        <w:t>Victory</w:t>
      </w:r>
      <w:r>
        <w:rPr>
          <w:rFonts w:cs="Times New Roman" w:ascii="Times New Roman" w:hAnsi="Times New Roman"/>
          <w:sz w:val="24"/>
          <w:szCs w:val="24"/>
        </w:rPr>
        <w:t>: Стаун-кантри, 2016. – 94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и и природопользования: Компьютерный курс: учебное пособие для 9-11 классов общеобразовательных учреждений [Текст]: /[В.Ф. Шолохович и др.] – М.: Просвещение, 2016. - 127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зе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ко Е. Впереди – интеграция в европейское сообщество [Текст] / Е. Бутко //Учительская газ. – 2016. – 28 сентябр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ал Н.А. Комплексное обследование экологического состояния близлежащего района [Текст] / Н.А. Пугал, И.Д. Зверев, В.Н. Лаврова // Биология в школе. - 2016. - № 4. – С. 21-2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– М.; Ленинград – Л.; Санкт-Петербург – СПб.; Петербург – Пб.; Нижний Новгород – Н. Новгород; Ростов-на-Дону – Ростов н/Д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нига имеет в библиографическом описании два места издания, указываются оба и отделяются друг от друга точкой с запятой, например: - М.; СП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 указывается полностью без буквы «г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е на тома, части, разделы, главы (в зависимости от построения источника) и страницы соблюдаются следующие прав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даются арабскими цифр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эти данные являются дополнительной информацией, они отделяются друг от друга тире и пишутся в сокращен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4 – Т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2 – Кн.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– Разд.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5 - Вып. 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– Гл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10 – С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85"/>
        <w:gridCol w:w="286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6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мения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Знания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обучения указываются в соответствии с п.1.2 программы (все присутствующие), формы и методы оценки – в соответствии с п.2.2. Перечень форм и методов оценки должен быть конкретизирован с учетом специфики обучения по программе УД (Приложение 1).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21">
    <w:name w:val="styl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9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7:00Z</dcterms:created>
  <dc:creator>Наташа</dc:creator>
  <dc:description/>
  <dc:language>en-US</dc:language>
  <cp:lastModifiedBy>Пользователь Windows</cp:lastModifiedBy>
  <cp:lastPrinted>2020-10-29T13:37:00Z</cp:lastPrinted>
  <dcterms:modified xsi:type="dcterms:W3CDTF">2023-10-19T08:47:00Z</dcterms:modified>
  <cp:revision>2</cp:revision>
  <dc:subject/>
  <dc:title>Санкт - Петербургское государственное  бюджетное профессиональное образовательное учреждение «Оптико-механический лицей»</dc:title>
</cp:coreProperties>
</file>