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о заняти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____________________________________________________________________________________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, группа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а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преподавателя 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19"/>
        <w:gridCol w:w="9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урока/занятия, его план были открыты обучающимся, конкретны и побудительны для них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ел урока/занятия реализов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а/занятия оптимально (научно, доступн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характер изложения учебного матери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имели возможность выбора форм и средств работы, вариантов представления результат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мотивации деятельности и актуализации опыта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/занятие способствовал(о) формированию ключевых компетенций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редметн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роектно-аналитической и/или исследовательск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организаторск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/занятие способствовало  развитию  качеств личности: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ость, способность к эффективному личностному общению, регулированию конфли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ическое мышл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еативность, установка на творче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ость и ответств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лексивность, способность к самооценке и самоанализ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/занятие способствовало расширению общекультурного кругоз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/занятие помогло обучающимся в ценностно-смысловом самоопределении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умел заинтересовать обучающихся, владел аудитори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методического обеспечения (пособия, раздаточные материалы, материалы на электронных носителях и пр.), методы обучения и контроля адекватны возможностям обучающихс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мфортность: создание на уроке/занятии мотивирующей и доброжелательной образовательной сре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сего баллов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 и предложения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ФИО, должность посеща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тся оценить каждую из позиций по следующей шкале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нуто в полной мере</w:t>
        <w:tab/>
        <w:tab/>
        <w:t xml:space="preserve">            </w:t>
        <w:tab/>
        <w:tab/>
        <w:t>5 балло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нуто частично</w:t>
        <w:tab/>
        <w:tab/>
        <w:t xml:space="preserve"> </w:t>
        <w:tab/>
        <w:t xml:space="preserve">             3 балл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нуто в малой степени</w:t>
        <w:tab/>
        <w:tab/>
        <w:t xml:space="preserve">            </w:t>
        <w:tab/>
        <w:tab/>
        <w:t>1 бал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стигнуто (или не входило в цели)  </w:t>
        <w:tab/>
        <w:t xml:space="preserve">    </w:t>
        <w:tab/>
        <w:t>0 балл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 свыше 80 баллов - отзыв положительн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 _____________________              Дата ______________________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5:00Z</dcterms:created>
  <dc:creator>Admin</dc:creator>
  <dc:description/>
  <dc:language>en-US</dc:language>
  <cp:lastModifiedBy>Lenovo</cp:lastModifiedBy>
  <dcterms:modified xsi:type="dcterms:W3CDTF">2023-10-19T18:35:00Z</dcterms:modified>
  <cp:revision>2</cp:revision>
  <dc:subject/>
  <dc:title/>
</cp:coreProperties>
</file>