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</w:rPr>
        <w:t>Приемы мотивации</w:t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. 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Прием первый: апелляция к жизненному опыту детей</w:t>
      </w:r>
      <w:r>
        <w:rPr>
          <w:rFonts w:cs="Verdana" w:ascii="Verdana" w:hAnsi="Verdana"/>
          <w:color w:val="333333"/>
          <w:sz w:val="20"/>
          <w:szCs w:val="20"/>
          <w:u w:val="single"/>
        </w:rPr>
        <w:t>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ем заключается в том, что учитель обсуждает с учащимися хорошо знакомые им ситуации, понимание сути которых возможно лишь при изучении предлагаемого материала. Необходимо только чтобы ситуация была действительно жизненной, а не надуманной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Хочется отметить, что обращение к жизненному опыту детей всегда сопровождается анализом собственных действий, собственного состояния, ощущений (рефлексией). И так как эти эмоции должны быть только положительными, то надо накладывать ограничения на выбор того, что может использоваться для создания мотивации. Позволив детям увлечься рассуждениями о какой-либо возникшей идее, можно легко потерять основное направление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роме того, обращение к опыту детей - это не только прием для создания мотивации. Более важно то, </w:t>
      </w:r>
      <w:r>
        <w:rPr>
          <w:rFonts w:cs="Verdana" w:ascii="Verdana" w:hAnsi="Verdana"/>
          <w:color w:val="333333"/>
          <w:sz w:val="20"/>
          <w:szCs w:val="20"/>
          <w:u w:val="single"/>
        </w:rPr>
        <w:t>учащиеся видят применимость получаемых ими знаний в практической деятельности</w:t>
      </w:r>
      <w:r>
        <w:rPr>
          <w:rFonts w:cs="Verdana" w:ascii="Verdana" w:hAnsi="Verdana"/>
          <w:color w:val="333333"/>
          <w:sz w:val="20"/>
          <w:szCs w:val="20"/>
        </w:rPr>
        <w:t>. Ведь не секрет, что для многих школьных дисциплин ученики не имеют ни малейшего представления, как они могут применять получаемые знания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. 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Прием второй</w:t>
      </w:r>
      <w:r>
        <w:rPr>
          <w:rFonts w:cs="Verdana" w:ascii="Verdana" w:hAnsi="Verdana"/>
          <w:color w:val="333333"/>
          <w:sz w:val="20"/>
          <w:szCs w:val="20"/>
          <w:u w:val="single"/>
        </w:rPr>
        <w:t>: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 xml:space="preserve"> ссылка на то, что приобретаемое сегодня знание понадобится при изучении какого то последующего материала, важность овладения которым сомнения не вызывает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3. 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Прием третий: создание проблемной ситуации или разрешение парадоксов</w:t>
      </w:r>
      <w:r>
        <w:rPr>
          <w:rFonts w:cs="Verdana" w:ascii="Verdana" w:hAnsi="Verdana"/>
          <w:color w:val="333333"/>
          <w:sz w:val="20"/>
          <w:szCs w:val="20"/>
          <w:u w:val="single"/>
        </w:rPr>
        <w:t>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есспорно, что для многих из нас этот прием рассматривается как универсальный. Состоит он в том, что перед учащимися ставится некоторая проблема, преодолевая которую, ученик осваивает те знания, умения и навыки, которые ему необходимо усвоить согласно программе. Мы думаем, что не всегда создание проблемной ситуации гарантирует интерес к проблеме. И здесь можно использовать какие-то парадоксальные моменты в описываемой ситуации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качестве парадоксальной ситуации мы также используем софизмы. Вы, конечно, знаете, что софизмы - это преднамеренные ошибки в рассуждениях, с целью запутать собеседника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u w:val="single"/>
        </w:rPr>
        <w:t xml:space="preserve">4. </w:t>
      </w:r>
      <w:r>
        <w:rPr>
          <w:rStyle w:val="StrongEmphasis"/>
          <w:rFonts w:cs="Verdana" w:ascii="Verdana" w:hAnsi="Verdana"/>
          <w:color w:val="333333"/>
          <w:u w:val="single"/>
        </w:rPr>
        <w:t>Прием четвертый: ролевой подход</w:t>
      </w:r>
      <w:r>
        <w:rPr>
          <w:rFonts w:cs="Verdana" w:ascii="Verdana" w:hAnsi="Verdana"/>
          <w:color w:val="333333"/>
          <w:u w:val="single"/>
        </w:rPr>
        <w:t>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этом случае ученику (или группе учащихся) предлагается выступить в роли того или иного действующего лица, например, формального исполнителя алгоритма. Исполнение роли заставляет сосредоточиться именно на тех существенных условиях, усвоение которых и является учебной целью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Style w:val="StrongEmphasis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5. 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Прием пятый: деловая игра.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/>
      </w:pPr>
      <w:r>
        <w:rPr>
          <w:rFonts w:cs="Verdana" w:ascii="Verdana" w:hAnsi="Verdana"/>
          <w:color w:val="333333"/>
          <w:sz w:val="20"/>
          <w:szCs w:val="20"/>
        </w:rPr>
        <w:t>Использование такой формы урока как деловая игра можно рассматривать как развитие ролевого подхода. В деловой игре у каждого ученика вполне определенная роль. Подготовка и организация деловой игры требует многосторонней и тщательной подготовки, что в свою очередь гарантирует успех такого урока у учащихся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Играть всегда и всем интереснее, чем учиться. Ведь даже взрослые, с удовольствием играя, как правило, не замечают процесса обучения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. </w:t>
      </w: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Прием шестой: решение нестандартных задач на смекалку и логику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о-другому, такой вид работы мы называем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“Ломаем голову”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Задачи такого характера предлагаются учащимся либо в качестве разминки в начале урока, либо для разрядки, смены вида работы в течение урока, а иногда, и для дополнительного решения дома. Кроме того, такие задачи позволяют выявить </w:t>
      </w: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одаренных детей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</w:rPr>
        <w:t>Пример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i/>
          <w:iCs/>
          <w:color w:val="333333"/>
        </w:rPr>
        <w:t>Шифр Цезаря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Этот метод шифрования основан на замене каждой буквы текста на другую путем смещения в алфавите от исходной буквы на фиксированное количество символов, причем алфавит читается по кругу. Например, слово байт при смещении на два символа вправо кодируется словом гвлт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сшифруйте слово НУЛТХСЁУГЧЛВ, закодированное с помощью шифра Цезаря. Известно, что каждая буква исходного текста заменяется третьей после нее буквой. (Ответ: Криптография - наука о принципах, средствах и методах преобразования информации для защиты ее от несанкционированного доступа и искажения.)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u w:val="single"/>
        </w:rPr>
        <w:t xml:space="preserve">7. </w:t>
      </w:r>
      <w:r>
        <w:rPr>
          <w:rStyle w:val="StrongEmphasis"/>
          <w:rFonts w:cs="Verdana" w:ascii="Verdana" w:hAnsi="Verdana"/>
          <w:color w:val="333333"/>
          <w:u w:val="single"/>
        </w:rPr>
        <w:t>Прием седьмой: игры и конкурсы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сем нам известно как трудно удержать внимание ребенка в течение урока или пары. Для разрешения этой проблемы мы предлагаем игровые и конкурсные ситуации следующего характера: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</w:rPr>
        <w:t>Пример 1: Игра “Веришь, не веришь”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ерите ли вы, что…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</w:rPr>
        <w:t>Пример 2. Конкурс “Ищи ответы в приведенном тексте”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Детям раздаются тексты, в которых некоторые идущие подряд буквы нескольких слов образуют, термины, связанные с информатикой и компьютерами. Например,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ind w:left="720" w:hanging="360"/>
        <w:rPr/>
      </w:pPr>
      <w:r>
        <w:rPr>
          <w:rFonts w:eastAsia="Symbol" w:cs="Symbol" w:ascii="Symbol" w:hAnsi="Symbol"/>
          <w:color w:val="333333"/>
          <w:sz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Calibri" w:cs="Calibri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</w:rPr>
        <w:t xml:space="preserve">Этот процесс орнитологи называют миграцией”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ind w:left="720" w:hanging="360"/>
        <w:rPr/>
      </w:pPr>
      <w:r>
        <w:rPr>
          <w:rFonts w:eastAsia="Symbol" w:cs="Symbol" w:ascii="Symbol" w:hAnsi="Symbol"/>
          <w:color w:val="333333"/>
          <w:sz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Calibri" w:cs="Calibri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</w:rPr>
        <w:t xml:space="preserve">Этот старинный комод ему достался в наследство от бабушки”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ind w:left="720" w:hanging="360"/>
        <w:rPr/>
      </w:pPr>
      <w:r>
        <w:rPr>
          <w:rFonts w:eastAsia="Symbol" w:cs="Symbol" w:ascii="Symbol" w:hAnsi="Symbol"/>
          <w:color w:val="333333"/>
          <w:sz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Calibri" w:cs="Calibri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</w:rPr>
        <w:t xml:space="preserve">Он всегда имел запас калькуляторов”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u w:val="single"/>
        </w:rPr>
        <w:t xml:space="preserve">8. </w:t>
      </w:r>
      <w:r>
        <w:rPr>
          <w:rStyle w:val="StrongEmphasis"/>
          <w:rFonts w:cs="Verdana" w:ascii="Verdana" w:hAnsi="Verdana"/>
          <w:color w:val="333333"/>
          <w:u w:val="single"/>
        </w:rPr>
        <w:t xml:space="preserve">Прием восьмой: кроссворды, сканворды, ребусы, творческие сочинения и т.п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вычные для детей (и многих учителей!) такие способы контроля знаний, как контрольные, самостоятельные работы, диктанты и т.д., вызывают у них дискомфорт, волнение, что сказывается на результа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5:00Z</dcterms:created>
  <dc:creator>Смирнягина</dc:creator>
  <dc:description/>
  <dc:language>en-US</dc:language>
  <cp:lastModifiedBy>Lenovo</cp:lastModifiedBy>
  <dcterms:modified xsi:type="dcterms:W3CDTF">2023-10-19T18:35:00Z</dcterms:modified>
  <cp:revision>2</cp:revision>
  <dc:subject/>
  <dc:title/>
</cp:coreProperties>
</file>