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МЕРЫ ЗАДАНИЙ ДЛЯ САМОСТОЯТЕЛЬНОЙ РАБОТЫ И ДЕЯТЕЛЬНОСТИ ОБУЧАЮЩИХСЯ</w:t>
            </w:r>
          </w:p>
          <w:tbl>
            <w:tblPr>
              <w:tblW w:w="956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7"/>
              <w:gridCol w:w="2201"/>
              <w:gridCol w:w="557"/>
              <w:gridCol w:w="1899"/>
              <w:gridCol w:w="643"/>
              <w:gridCol w:w="2220"/>
            </w:tblGrid>
            <w:tr>
              <w:trPr/>
              <w:tc>
                <w:tcPr>
                  <w:tcW w:w="20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Задание</w:t>
                  </w:r>
                </w:p>
              </w:tc>
              <w:tc>
                <w:tcPr>
                  <w:tcW w:w="75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Уровни сложности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7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956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shd w:fill="CCFFCC" w:val="clear"/>
                    </w:rPr>
                    <w:t>Познавательная деятельность – работа с источниками информации</w:t>
                  </w:r>
                </w:p>
              </w:tc>
            </w:tr>
            <w:tr>
              <w:trPr/>
              <w:tc>
                <w:tcPr>
                  <w:tcW w:w="956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I.    Работа с источниками, учебными и периодическими изданиями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Конспект     </w:t>
                    <w:br/>
                    <w:t> 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нспект – план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конспект-схема, текстуальный конспект (кол-во источников определяется преподавателем)   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нспект – план, конспект-схема, текстуальный конспект (кол-во источников определяется преподавателем)   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онспект – план, конспект-схема, текстуальный конспект (кол-во источников определяется преподавателем)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Реферат 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еферат-конспект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еферат-обзор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еферат-доклад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истематизация источников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писок литературы 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иблиографический список (минимальный набор источников)   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иблиографический список (максимальный набор источников)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едставление информации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ыписки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Тезисы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ецензия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ннотация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Эссе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очинение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зложение</w:t>
                  </w:r>
                </w:p>
              </w:tc>
            </w:tr>
            <w:tr>
              <w:trPr/>
              <w:tc>
                <w:tcPr>
                  <w:tcW w:w="956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II.    Работа со справочными изданиями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ловари, справочник и энциклопедии  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ловарь терминов  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Глоссарий  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Тезаурус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правка  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писание справки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писание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правки с обоснованием   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писание справки в соответствии с заявленной формой и полнотой содержания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ругое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6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III. Работа с Интернет - источниками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Задания на поиск и обработку информации  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еферат-обзор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нализ существующих рефератов в сети на данную тему  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нализ существующих рефератов в сети на данную тему, их оценивание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знакомление с профессиональными телеконференциями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знакомление с профессиональными телеконференциями, анализ обсуждения актуальных проблем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Участие в профессиональных телеконференциях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Задание на организацию взаимодействия в Сети  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нсультации с преподавателем через электронную почту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нсультации с преподавателем и другими студентам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через отсроченную телеконференцию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нсультации со специалистами</w:t>
                  </w:r>
                </w:p>
              </w:tc>
            </w:tr>
            <w:tr>
              <w:trPr/>
              <w:tc>
                <w:tcPr>
                  <w:tcW w:w="20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Задания по созданию web - страниц  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мещение выполненных рефератов на сайте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мещение выполненных рефератов и рецензий на сайте  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убликация курсовых и квалификационных работ обучающихся </w:t>
                  </w:r>
                </w:p>
              </w:tc>
            </w:tr>
            <w:tr>
              <w:trPr/>
              <w:tc>
                <w:tcPr>
                  <w:tcW w:w="2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 сайте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оздание тематических web –страниц индивидуально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оздание тематических web –страниц в мини группах  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оздание web – страниц для обучающихся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ругое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3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6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shd w:fill="CCFFCC" w:val="clear"/>
                    </w:rPr>
                    <w:t>Учебно – исследовательская деятельность студентов</w:t>
                  </w:r>
                </w:p>
              </w:tc>
            </w:tr>
            <w:tr>
              <w:trPr/>
              <w:tc>
                <w:tcPr>
                  <w:tcW w:w="956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I.    Проведение учебно – исследовательской деятельности студентов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зучение проблемы  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зучение проблемы  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основание на примере конкретн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го исследования способов решения проблемы (задачи) 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равнительный анализ способов решения проблемы (задачи)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ведение исследования 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ведение мини-исследования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ведение исследования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убличное представление результатов исследования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угое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6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II. Оформление учебно-исследовательской  деятельности студентов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оставление тезисов      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ервичные тезисы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ервичные тезисы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УИРС      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тчет об учебно-исследовательской работе  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тчет об учебно-исследовательской работе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бота в научном стиле  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тчет об учебно-исследовательской работе   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тчет об учебно-исследовательской работе; доклад 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тчет об учебно-исследовательской работе; доклад;  статья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ругое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6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shd w:fill="CCFFCC" w:val="clear"/>
                    </w:rPr>
                    <w:t>Проектная деятельность-выполнение индивидуальных и групповых проектов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екти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вание фрагментов задания   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ыполнение проектных заданий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ыполнение проектных заданий в соответствии с заданными условиями и формой представления материала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ругое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6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shd w:fill="CCFFCC" w:val="clear"/>
                    </w:rPr>
                    <w:t xml:space="preserve">Организация самостоятельной деятельности студентов </w:t>
                    <w:br/>
                    <w:t xml:space="preserve">направленной на решение профессиональных задач 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ешение профессиональных задач   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нализ современного опыта   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гнозирование возможных последствий предложенных решений профессиональных задач   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писание и разработка профессиональных задач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right="-2"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0:00Z</dcterms:created>
  <dc:creator>Admin</dc:creator>
  <dc:description/>
  <dc:language>en-US</dc:language>
  <cp:lastModifiedBy>Lenovo</cp:lastModifiedBy>
  <dcterms:modified xsi:type="dcterms:W3CDTF">2023-10-19T18:50:00Z</dcterms:modified>
  <cp:revision>2</cp:revision>
  <dc:subject/>
  <dc:title/>
</cp:coreProperties>
</file>