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ЗАНЯТИЯ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0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113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 и наименование в соответствии с учебным план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ециальность/профессия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брать ненужное, код и наименование (без кавычек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, группа</w:t>
            </w:r>
          </w:p>
        </w:tc>
        <w:tc>
          <w:tcPr>
            <w:tcW w:w="1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0222"/>
      </w:tblGrid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но ПТП</w:t>
            </w:r>
          </w:p>
        </w:tc>
      </w:tr>
      <w:tr>
        <w:trPr>
          <w:trHeight w:val="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ется предметное содержание в соответствии с рабочей программой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ретная цель для обучающегося в логике его деятельности и результата этой деятельности на данном занятии</w:t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брать и перечислить: фронтальная работа, работа в парах, групповая работа, индивидуальная работа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 дополнительная литература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обходимо, в соответствии с рабочей программой</w:t>
            </w:r>
          </w:p>
        </w:tc>
      </w:tr>
      <w:tr>
        <w:trPr>
          <w:trHeight w:val="23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образовательные результ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исываются из рабочей программы дисциплины, знания и умения кодируются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 – З1, З2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– У1, У2 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компетенции – ОК 01 … и т.д.</w:t>
            </w:r>
          </w:p>
        </w:tc>
      </w:tr>
      <w:tr>
        <w:trPr>
          <w:trHeight w:val="230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е компетенции – ПК 1.1.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61"/>
        <w:gridCol w:w="3338"/>
        <w:gridCol w:w="2488"/>
        <w:gridCol w:w="22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, время (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в соответствии с табл. выш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реподав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студен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описывается подробно, с предметной конкретизацие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(в соответствии с табл. выше, указываются только коды, д.б. все, перечисленные выш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37:00Z</dcterms:created>
  <dc:creator>Admin</dc:creator>
  <dc:description/>
  <dc:language>en-US</dc:language>
  <cp:lastModifiedBy>Lenovo</cp:lastModifiedBy>
  <dcterms:modified xsi:type="dcterms:W3CDTF">2023-10-19T18:37:00Z</dcterms:modified>
  <cp:revision>2</cp:revision>
  <dc:subject/>
  <dc:title/>
</cp:coreProperties>
</file>