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ЗАНЯТИЯ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0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1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 и наименование в соответствии с учебным пла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/профессия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брать ненужное, код и наименование (без кавычек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, группа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364"/>
      </w:tblGrid>
      <w:tr>
        <w:trPr>
          <w:trHeight w:val="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гласно ПТП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ывается предметное содержание в соответствии с рабочей программой</w:t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ретная цель для обучающегося в логике его деятельности и результата этой деятельности на данном занятии</w:t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брать и перечислить: фронтальная работа, работа в парах, групповая работа, индивидуальная работа</w:t>
            </w:r>
          </w:p>
        </w:tc>
      </w:tr>
      <w:tr>
        <w:trPr>
          <w:trHeight w:val="2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дополнительная литература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ужно на уроке, в соответствии с рабочей программой</w:t>
            </w:r>
          </w:p>
        </w:tc>
      </w:tr>
      <w:tr>
        <w:trPr>
          <w:trHeight w:val="2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образовательные результ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исываются из рабочей программы дисциплины, кодируются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– ЛР1, ЛР2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– коммуникативные – К1, К2 и т.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– П1, П2 и т.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– Р1, Р2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– ПР1, ПР2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3260"/>
        <w:gridCol w:w="2693"/>
        <w:gridCol w:w="22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занятия, время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в соответствии с табл. выш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реподава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описывается подробно, с предметной конкретизац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студен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описывается подробно, с предметной конкретизац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в соответствии с табл. выше, указываются только коды, д.б. все, перечисленные выш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7:00Z</dcterms:created>
  <dc:creator>Admin</dc:creator>
  <dc:description/>
  <dc:language>en-US</dc:language>
  <cp:lastModifiedBy>Lenovo</cp:lastModifiedBy>
  <dcterms:modified xsi:type="dcterms:W3CDTF">2023-10-19T18:37:00Z</dcterms:modified>
  <cp:revision>2</cp:revision>
  <dc:subject/>
  <dc:title/>
</cp:coreProperties>
</file>