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рецензи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Отлично» ставится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Рецензия содержит критические суждения, проблемные вопро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Четко выделены критерии, по которым производится рецензир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Текст рецензии развернут, логически структуриров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Рецензия завершается критической оценкой с аргументацией собственной позиции по отношению к прочитанному (услышанном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Хорошо» ставится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Рецензия содержит критические су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Критерии, по которым производится рецензирование, выделены, но не структуриров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Логическая последовательность изложения немного нарушена, отсутствуют некоторые структурные компоненты (обоснование критериев, резюмирующая часть и т.д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Критическая оценка собственной позиции по отношению к прочитанному (услышанному) выражена слабо, нет четкой аргумен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Удовлетворительно» ставится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Рецензия содержит критические суждения, но они отрывочны, бессистемны, ориентированы на внешнюю сторону прочитанного (услышанног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Критерии, по которым производится рецензирование, выделены, но структурированы в недостаточной степе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Логическая последовательность изложения немного нарушена, отсутствуют некоторые структурные компоненты (обоснование критериев, резюмирующая часть и т.д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Критическая оценка собственной позиции по отношению к прочитанному (услышанному) выражена слабо, нет четкой аргумен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Неудовлетворительно» ставится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Рецензия не содержит критических суждения, проблемных вопро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Критерии, по которым производится рецензирование, не выдел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Логическая последовательность изложения отсутствует, отсутствуют структурные компонен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Критическая оценка собственной позиции по отношению к прочитанному (услышанному) отсутству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Рецензия отсутствует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ерии оценки аннотации:</w:t>
      </w:r>
    </w:p>
    <w:tbl>
      <w:tblPr>
        <w:tblW w:w="9485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1855"/>
        <w:gridCol w:w="1715"/>
        <w:gridCol w:w="2131"/>
        <w:gridCol w:w="1907"/>
      </w:tblGrid>
      <w:tr>
        <w:trPr/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и/ Оценка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очность передачи в аннотации основных проблем, содержащихся в тексте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блюдение стиля, структуры аннотации.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зыковая правильность (лексическая, грамматическая и синтаксическая)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ккуратность написания аннотации</w:t>
            </w:r>
          </w:p>
        </w:tc>
      </w:tr>
      <w:tr>
        <w:trPr/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лично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, подтемы и проблемы в тексте выделены правильно и четко обозначены в аннотации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отация написана в едином стиле, структура соответствует требованиям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е содержит лексических, грамматических и синтаксических ошибок.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отация написана аккуратно, красиво.</w:t>
            </w:r>
          </w:p>
        </w:tc>
      </w:tr>
      <w:tr>
        <w:trPr/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орошо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 выделена правильно, но подтемы и проблемы выделены не все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ся небольшие погрешности в стилевом оформлении работы, структура сохранена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боте есть незначительные лексические, грамматические и синтаксические ошибки (не более двух-трех)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 незначительные помарки, в целом не нарушающие общее впечатление.</w:t>
            </w:r>
          </w:p>
        </w:tc>
      </w:tr>
      <w:tr>
        <w:trPr/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довлетвори-тельно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ая тема выделена не правильно, упущены некоторые подтемы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ся значительные недочеты в стилевом оформлении работы, есть ошибки в структуре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боте встречаются лексические, грамматические и синтаксические ошибки (более четырех)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боте присутствует небрежность в оформлении.</w:t>
            </w:r>
          </w:p>
        </w:tc>
      </w:tr>
      <w:tr>
        <w:trPr/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удовлетвори-тельно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ая тема, подтемы и проблемы не соответствуют тексту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ль и структура работы не соответствует требованиям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боте встречается много лексических, грамматических и синтаксических ошибок.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отация написана неаккуратно, производит впечатление небрежно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8:36:00Z</dcterms:created>
  <dc:creator>Admin</dc:creator>
  <dc:description/>
  <dc:language>en-US</dc:language>
  <cp:lastModifiedBy>Lenovo</cp:lastModifiedBy>
  <dcterms:modified xsi:type="dcterms:W3CDTF">2023-11-01T18:36:00Z</dcterms:modified>
  <cp:revision>2</cp:revision>
  <dc:subject/>
  <dc:title/>
</cp:coreProperties>
</file>