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>Критерии оценки решения математических задач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№</w:t>
      </w:r>
      <w:r>
        <w:rPr/>
        <w:t>1</w:t>
      </w:r>
    </w:p>
    <w:tbl>
      <w:tblPr>
        <w:tblW w:w="10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все необходимые действия над множествами. Правильная математическая запись. Верный ответ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необходимые действия над множествами, НО есть ошибки в записи ИЛИ допущена одна арифметическая ошиб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необходимые действия над множествами. Правильная математическая запись, НО допущено более одной арифметической ошиб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№</w:t>
      </w:r>
      <w:r>
        <w:rPr/>
        <w:t>2</w:t>
      </w:r>
    </w:p>
    <w:tbl>
      <w:tblPr>
        <w:tblW w:w="10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алгоритма действий с комплексными числами.  Получен верный ответ. Построено правильное изображение числа в комплексной плоскости. Нет ошибок в записи реш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алгоритма действий с комплексными числами.  Получен верный ответ, НО построено неправильное изображение числа в комплексной плоск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ИЛИ п</w:t>
            </w:r>
            <w:r>
              <w:rPr>
                <w:sz w:val="24"/>
                <w:szCs w:val="24"/>
              </w:rPr>
              <w:t>родемонстрировано знание алгоритма действий с комплексными числами, получен ответ, построено изображение числа в комплексной плоскости, НО в вычислениях допущена ошибка, не имеющая принципиального характера и не влияющая на правильность хода реш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алгоритма действий с комплексными числами.  Получен верный ответ, НО нет изображения числа в комплексной плоск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№</w:t>
      </w:r>
      <w:r>
        <w:rPr/>
        <w:t>3</w:t>
      </w:r>
    </w:p>
    <w:tbl>
      <w:tblPr>
        <w:tblW w:w="10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алгоритма действий с матрицами.  Получен верный ответ. Нет ошибок в записи реш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алгоритма действий с матрицами.  Получен ответ, НО в решении допущена ошибка, не имеющая принципиального характера и не влияющая на правильность хода реш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алгоритма действий с матрицами.  Получен ответ, НО в решении допущены две ошибки, не влияющие на правильность хода реш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№</w:t>
      </w:r>
      <w:r>
        <w:rPr/>
        <w:t>4</w:t>
      </w:r>
    </w:p>
    <w:tbl>
      <w:tblPr>
        <w:tblW w:w="10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алгоритма решения системы линейных уравнений.  Получен верный ответ. Нет ошибок в записи реш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алгоритма решения системы линейных уравнений.  Получен ответ, НО в решении допущена ошибка, не имеющая принципиального характера и не влияющая на правильность хода реш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алгоритма решения системы линейных уравнений.  Получен ответ, НО в решении допущены две ошибки, не влияющие на правильность хода решения ИЛИ решение не доведено до кон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№</w:t>
      </w:r>
      <w:r>
        <w:rPr/>
        <w:t>5</w:t>
      </w:r>
    </w:p>
    <w:tbl>
      <w:tblPr>
        <w:tblW w:w="10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йдена производная. Продемонстрировано знание алгоритма нахождения производной в точке. Правильно найдены значения производной при заданном значении аргумента. Нет ошибок в записи реш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йдена производная. Продемонстрировано знание алгоритма нахождения производной в точке, НО при нахождении значений производной при заданном значении аргумента допущена арифметическая ошиб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найдена производная. Продемонстрировано знание алгоритма нахождения производной в точке, НО при нахождении значений производной при заданном значении аргумента допущены две арифметические ошибки ИЛИ при правильном ходе решения, доведенном до конца, неправильно найдена производная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№</w:t>
      </w:r>
      <w:r>
        <w:rPr/>
        <w:t>6</w:t>
      </w:r>
    </w:p>
    <w:tbl>
      <w:tblPr>
        <w:tblW w:w="10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формулы Ньютона-Лейбница. Правильно найдена первообразная. Продемонстрированы все вычисления. Получен верный ответ. Нет ошибок в записи реш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формулы Ньютона-Лейбница. Правильно найдена первообразная. Правильно применена формула. Решение доведено до окончательного ответа. Продемонстрированы все вычисления, НО допущена ошибка при вычислении значения первообразной на одном из концов промежут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формулы Ньютона-Лейбница. Правильно найдены значения полученной первообразной на концах промежутка. Правильно применена формула. Решение доведено до окончательного ответа. Продемонстрированы все вычисления, НО сделана ошибка в нахождении первообразно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№</w:t>
      </w:r>
      <w:r>
        <w:rPr/>
        <w:t>7</w:t>
      </w:r>
    </w:p>
    <w:tbl>
      <w:tblPr>
        <w:tblW w:w="10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алгоритма решения вероятностных задач. Есть пояснения к решению задачи. Правильная запись формул. Логически обоснованные переходы. Все промежуточные действия сделаны правильно.  Получен верный отв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емонстрировано знание алгоритма решения задач. Безошибочно записан ход решения, получен правильный ответ, НО нет подробных пояснений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знание алгоритма решения задач. Есть пояснения к действиям. Решение доведено до окончательного ответа, НО сделана ошибка в вычислениях и получен неправильный отв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20" w:after="0"/>
      <w:ind w:firstLine="5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6:00Z</dcterms:created>
  <dc:creator>Admin</dc:creator>
  <dc:description/>
  <dc:language>en-US</dc:language>
  <cp:lastModifiedBy>Lenovo</cp:lastModifiedBy>
  <dcterms:modified xsi:type="dcterms:W3CDTF">2023-11-01T18:36:00Z</dcterms:modified>
  <cp:revision>2</cp:revision>
  <dc:subject/>
  <dc:title/>
</cp:coreProperties>
</file>