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ообщ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024"/>
      </w:tblGrid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ыступление построено логично, последовательно, ясно и конкретн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выступления построено нелогично, непоследовательно, абстрактно, отвлеченно от те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елогично, непоследовательно, абстрактно, отвлеченно от тем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выразительность подачи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громкая и разборчивая. Имеется интонационное оформление речи, модуляции голос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тихая и неразборчивая. Интонационное оформление речи  модуляции голоса не проявляютс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: 120-140  слов в минуту; умение менять (замедлять или убыстрять) темп при необходим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лишком быстрый или слишком медленны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должительности выступления 5-7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одолжительности выступления 5-7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технической терми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ся  техническая термин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спользуется техническая термин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ые  и правильные отв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 и правильные отв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 и неправильные отв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ый балл 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9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70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7:00Z</dcterms:created>
  <dc:creator>Admin</dc:creator>
  <dc:description/>
  <dc:language>en-US</dc:language>
  <cp:lastModifiedBy>Lenovo</cp:lastModifiedBy>
  <dcterms:modified xsi:type="dcterms:W3CDTF">2023-11-01T18:37:00Z</dcterms:modified>
  <cp:revision>2</cp:revision>
  <dc:subject/>
  <dc:title/>
</cp:coreProperties>
</file>