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>Критерии оценки эссе по обществознанию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3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ерного ответа и указания по оцениван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собственная точка зрения (позиция, отношение) при раскрытии проблемы.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аргументация своего мнения с опорой на факты общественной жизни или личный социальный опы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собственная точка зрения (позиция, отношение) при раскрытии проблемы.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sz w:val="24"/>
                <w:szCs w:val="24"/>
              </w:rPr>
              <w:t>Дана аргументация своего мнения с опорой на факты общественной жизни или личный социальный опыт.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собственная точка зрения (позиция, отношение) при раскрытии проблемы.</w:t>
            </w:r>
          </w:p>
          <w:p>
            <w:pPr>
              <w:pStyle w:val="Normal"/>
              <w:spacing w:lineRule="auto" w:line="240" w:before="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раскрыта при формальном использовании обществоведческих терминов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аргументация своего мнения с опорой на факты общественной жизни или личный социальный опы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-тельно»</w:t>
            </w:r>
          </w:p>
        </w:tc>
      </w:tr>
      <w:tr>
        <w:trPr>
          <w:trHeight w:val="11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sz w:val="24"/>
                <w:szCs w:val="24"/>
              </w:rPr>
              <w:t>Представлена собственная позиция по поднятой проблеме на бытовом уровне без аргументации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sz w:val="24"/>
                <w:szCs w:val="24"/>
              </w:rPr>
              <w:t>ИЛИ Проблема не раскрыта или дана информация (факты общественной жизни или личного опыта) не в контексте зад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-рительн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20" w:after="0"/>
      <w:ind w:firstLine="5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8:00Z</dcterms:created>
  <dc:creator>Admin</dc:creator>
  <dc:description/>
  <dc:language>en-US</dc:language>
  <cp:lastModifiedBy>Lenovo</cp:lastModifiedBy>
  <dcterms:modified xsi:type="dcterms:W3CDTF">2023-11-01T18:38:00Z</dcterms:modified>
  <cp:revision>2</cp:revision>
  <dc:subject/>
  <dc:title/>
</cp:coreProperties>
</file>