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глоссар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6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ссарий не соответствует ни одному из ниже приведенных критерие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представлены не в полном объе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расположены в алфавитном поряд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каждому термину даны опре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ядом с термином не указан использованный источник информаци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представлены в полном объе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расположены в алфавитном поряд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каждому термину даны опред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ядом с термином не везде указан использованный источник информации.</w:t>
            </w:r>
          </w:p>
        </w:tc>
      </w:tr>
      <w:tr>
        <w:trPr>
          <w:trHeight w:val="9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представлены в полном объе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расположены в алфавитном поряд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каждому термину даны опред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ядом с термином указан использованный источник информации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3:00Z</dcterms:created>
  <dc:creator>Admin</dc:creator>
  <dc:description/>
  <dc:language>en-US</dc:language>
  <cp:lastModifiedBy>Lenovo</cp:lastModifiedBy>
  <dcterms:modified xsi:type="dcterms:W3CDTF">2023-11-01T18:33:00Z</dcterms:modified>
  <cp:revision>2</cp:revision>
  <dc:subject/>
  <dc:title/>
</cp:coreProperties>
</file>