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лай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64"/>
        <w:gridCol w:w="1027"/>
      </w:tblGrid>
      <w:tr>
        <w:trPr>
          <w:trHeight w:val="1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стиля оформления. Стиль не отвлекает от самой презентации. Вспомогательная информация (управляющие кнопки) не преобладают над основной информацией (текстом, иллюстрациями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ся единый стиль оформления. Стиль отвлекает от самой презентации. Вспомогательная информация преобладает над основной информаци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спользованы холодные т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спользованы теплые т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спользованы разные тона, создающие трудности восприят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цве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слайде -  не более трех цветов: один для фона, один для заголовка, один для текста. Для фона и текста использованы контрастные цвет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слайде -  использовано более 4 цветов: один -  для фона, один для заголовка, один - для текста, один - для фигу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ставление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84"/>
        <w:gridCol w:w="1027"/>
      </w:tblGrid>
      <w:tr>
        <w:trPr>
          <w:trHeight w:val="1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0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риф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головков -  не менее 24. Для информации не менее 18. Разные типы шрифтов не смешиваются водной презентации. Для выделения информации использован жирный шрифт, курсив или подчеркивание. Нет злоупотреблений прописными буквам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- менее 24, а  информация менее 18. Разные типы шрифтов смешиваются водной презентации. Для выделения информации не использован жирный шрифт, курсив или подчеркивание. Имеются злоупотребления прописными букв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рамки, границы, заливка, штриховка, стрелки, рисунки, диаграммы, схемы для иллюстрации наиболее важных фак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рамки, границы, заливка, штриховка, стрелки, рисунки, диаграммы, схемы для иллюстрации наиболее важных фак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формац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не перегружены информацией. Ключевые пункты отображаются по одному на каждом слайд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ерегружены информацией. Ключевые пункты не отображаются по одному на каждом слайд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лайд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разные виды слайдов: с текстом, с таблицами, с диаграмм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не все виды слайдов из 3-х перечисленных: с текстом, с таблицами, с диаграмм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ала соответствия количества баллов итогов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884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0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4:00Z</dcterms:created>
  <dc:creator>Admin</dc:creator>
  <dc:description/>
  <dc:language>en-US</dc:language>
  <cp:lastModifiedBy>Lenovo</cp:lastModifiedBy>
  <dcterms:modified xsi:type="dcterms:W3CDTF">2023-11-01T18:34:00Z</dcterms:modified>
  <cp:revision>2</cp:revision>
  <dc:subject/>
  <dc:title/>
</cp:coreProperties>
</file>