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спекта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отлично» ставится если:</w:t>
        <w:br/>
      </w:r>
      <w:r>
        <w:rPr>
          <w:rFonts w:cs="Times New Roman" w:ascii="Times New Roman" w:hAnsi="Times New Roman"/>
          <w:sz w:val="24"/>
          <w:szCs w:val="24"/>
        </w:rPr>
        <w:t>- соблюдена логика изложения вопроса темы; </w:t>
        <w:br/>
        <w:t>- материал изложен в полном объеме; </w:t>
        <w:br/>
        <w:t>- выделены ключевые моменты вопроса; </w:t>
        <w:br/>
        <w:t>- материал изложен понятным языком; </w:t>
        <w:br/>
        <w:t>- формулы написаны четко и с пояснениями; </w:t>
        <w:br/>
        <w:t>- схемы, таблицы, графики, рисунки снабжены пояснениями выполнены в соответствии с предъявляемыми требованиями; </w:t>
        <w:br/>
        <w:t>- к ним даны все необходимые пояснения; </w:t>
        <w:br/>
        <w:t>- приведены примеры, иллюстрирующие ключевые моменты темы.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хорошо» ставится если:</w:t>
        <w:br/>
      </w:r>
      <w:r>
        <w:rPr>
          <w:rFonts w:cs="Times New Roman" w:ascii="Times New Roman" w:hAnsi="Times New Roman"/>
          <w:sz w:val="24"/>
          <w:szCs w:val="24"/>
        </w:rPr>
        <w:t>- несоблюдение литературного стиля изложения, </w:t>
        <w:br/>
        <w:t>- неясность и нечеткость изложения, </w:t>
        <w:br/>
        <w:t>- иллюстрационные примеры приведе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«удовлетворительно» ставится если:</w:t>
        <w:br/>
      </w:r>
      <w:r>
        <w:rPr>
          <w:rFonts w:cs="Times New Roman" w:ascii="Times New Roman" w:hAnsi="Times New Roman"/>
          <w:sz w:val="24"/>
          <w:szCs w:val="24"/>
        </w:rPr>
        <w:t>- конспект составлен небрежно и неграмотно, </w:t>
        <w:br/>
        <w:t xml:space="preserve">- имеются нарушения логики изложения материала т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едены иллюстрационные примеры,</w:t>
        <w:br/>
        <w:t>- не выделены ключевые моменты темы,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«неудовлетворительно» ставится если:</w:t>
        <w:br/>
      </w:r>
      <w:r>
        <w:rPr>
          <w:rFonts w:cs="Times New Roman" w:ascii="Times New Roman" w:hAnsi="Times New Roman"/>
          <w:sz w:val="24"/>
          <w:szCs w:val="24"/>
        </w:rPr>
        <w:t>- конспект не соответствует ни одному из вышеперечисленных крите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отсутству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4:00Z</dcterms:created>
  <dc:creator>Admin</dc:creator>
  <dc:description/>
  <dc:language>en-US</dc:language>
  <cp:lastModifiedBy>Lenovo</cp:lastModifiedBy>
  <dcterms:modified xsi:type="dcterms:W3CDTF">2023-11-01T18:34:00Z</dcterms:modified>
  <cp:revision>2</cp:revision>
  <dc:subject/>
  <dc:title/>
</cp:coreProperties>
</file>