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лана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Отлично» ставится есл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а  форма плана (вид плана: простой или сложный, необходимое количество пунктов, краткость формулировок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основные мысли, без которых раскрытие главной мысли невозможно (не менее 90 %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а логик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речевые, логические, грамматические ошибки в построении предложени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Хорошо» ставится есл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а  форма плана (необходимое количество пунктов, краткость формулировок, вид плана: простой или сложный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основные мысли, без которых раскрытие главной мысли невозможно (не менее 70 %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а логик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 речевые, логические, грамматические ошибки в построении предложений (1-2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Удовлетворительно» ставится есл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а  форма плана (необходимое количество пунктов, краткость формулировок, вид плана: простой или сложный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основные мысли, без которых раскрытие главной мысли невозможно (не менее 50 %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 логик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 речевые, логические, грамматические ошибки в построении предложений (3-4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Неудовлетворительно» ставится есл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а  форма плана (необходимое количество пунктов, краткость формулировок, вид плана: простой или сложный)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о менее 50 % основных мыслей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а  логик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 речевые, логические, грамматические ошибки в построении предложений (5 и более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е выполне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5:00Z</dcterms:created>
  <dc:creator>Admin</dc:creator>
  <dc:description/>
  <dc:language>en-US</dc:language>
  <cp:lastModifiedBy>Lenovo</cp:lastModifiedBy>
  <dcterms:modified xsi:type="dcterms:W3CDTF">2023-11-01T18:35:00Z</dcterms:modified>
  <cp:revision>2</cp:revision>
  <dc:subject/>
  <dc:title/>
</cp:coreProperties>
</file>