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Единая шкала оценивания развернутых письменных заданий открытого ти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2"/>
        <w:gridCol w:w="4180"/>
        <w:gridCol w:w="4500"/>
        <w:gridCol w:w="2520"/>
      </w:tblGrid>
      <w:tr>
        <w:trPr>
          <w:trHeight w:val="6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Критерии Балл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и полнота выполнения тестового за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оформ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фография и </w:t>
              <w:br/>
              <w:t>пунктуация</w:t>
            </w:r>
          </w:p>
        </w:tc>
      </w:tr>
      <w:tr>
        <w:trPr>
          <w:trHeight w:val="1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полностью справился с заданием, успешно извлек информацию, систематизировал искомую информацию и обработал ее в соответствии с задание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исчерпывающе изложил результаты обработки искомой информации, точно выбрал формат, в случае необходимости правильно использовал средства передачи логической связи между отдельными частями текста, грамотно разделил текст на абзац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продемонстрировал знание соответствующего заданию запаса лексики и успешно использовал ее с учетом норм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Учащийся допустил небольшое количество речевых или грамматических ошибок, которые не нарушают пониман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 не допустил  почти что ни одной орфографической или пунктуационной ошибки. Имеющиеся неточности не мешают пониманию текста</w:t>
            </w:r>
          </w:p>
        </w:tc>
      </w:tr>
      <w:tr>
        <w:trPr>
          <w:trHeight w:val="12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справился с заданием, хотя имеются отдельные незначительные неточности в передаче искомой информации, ее систематизации и обработк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в основном логично изложил результаты обработки искомой информации, допустив отдельные неточности при делении текста на абзацы, использовании средств логической связи и выборе формата 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использовал достаточный объем лексики, в целом эффективно и правильно с учетом норм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Учащийся допустил ряд речевых или грамматических ошибок, не препятствующих пониманию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пустил несколько орфографических и \ или пунктуационных ошибок, которые не затрудняют понимания текста</w:t>
            </w:r>
          </w:p>
        </w:tc>
      </w:tr>
      <w:tr>
        <w:trPr>
          <w:trHeight w:val="16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не полностью, имеются недостатки в передаче искомой информации, ее систематизации и обработк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е всегда логично излагает результаты обработки искомой информации. Много ошибок в формате текста Деление текста на абзацы непоследовательно или вообще отсутствует, имеются ошибки в использовании средств передачи логической связи между отдельными частями текс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использовал ограниченный запас слов, не всегда соблюдая нормы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В работе либо часто встречаются речевые или грамматические ошибки элементарного уровня, либо ошибки немногочисленны, но так серьезны, что затрудняют понима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допустил многочисленные ошибки, орфографические и пунктуационные, некоторые из которых могут привести к непониманию текста </w:t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ние не выполнено, ответ не содержит описания результатов деятельности по передаче искомой информации, ее систематизации и</w:t>
            </w:r>
          </w:p>
          <w:p>
            <w:pPr>
              <w:pStyle w:val="Normal"/>
              <w:jc w:val="both"/>
              <w:rPr/>
            </w:pPr>
            <w:r>
              <w:rPr/>
              <w:t>обработк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логика в изложении результатов обработки искомой информации. Формат текста не соблюдается. Не используются средства передачи логической связи между частями 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е смог использовать свой лексический запас для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правила не соблюд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фографии и пунктуации не соблюдаютс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2:00Z</dcterms:created>
  <dc:creator>Galy</dc:creator>
  <dc:description/>
  <cp:keywords/>
  <dc:language>en-US</dc:language>
  <cp:lastModifiedBy>Admin</cp:lastModifiedBy>
  <dcterms:modified xsi:type="dcterms:W3CDTF">2023-11-01T08:44:00Z</dcterms:modified>
  <cp:revision>5</cp:revision>
  <dc:subject/>
  <dc:title>Единая шкала оценивания развернутых письменных заданий открытого типа</dc:title>
</cp:coreProperties>
</file>