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NewRomanPS-BoldMT;MS Mincho"/>
          <w:bCs/>
          <w:sz w:val="24"/>
          <w:szCs w:val="24"/>
        </w:rPr>
        <w:t xml:space="preserve">ПРИМЕРЫ КРИТЕРИЕВ ОЦЕНКИ </w:t>
      </w:r>
      <w:r>
        <w:rPr>
          <w:sz w:val="24"/>
          <w:szCs w:val="24"/>
        </w:rPr>
        <w:t xml:space="preserve">ЛАБОРАТОРНЫХ РАБОТ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ПРАКТИЧЕСКИХ ЗАНЯТ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критерии оценки лабораторной работ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ценивание по 5-тибалльной шкале)</w:t>
      </w:r>
    </w:p>
    <w:p>
      <w:pPr>
        <w:pStyle w:val="Normal"/>
        <w:spacing w:lineRule="auto" w:line="240" w:before="0" w:after="0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Отлично» ставится в том случае, если обучающий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 в представленном отчете правильно и аккуратно выполнил все записи, таблицы, рисунки, вычисления, ответил на все вопросы и сделал выводы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) соблюдал требования безопасности труда.</w:t>
      </w:r>
    </w:p>
    <w:p>
      <w:pPr>
        <w:pStyle w:val="Normal"/>
        <w:spacing w:lineRule="auto" w:line="240" w:before="0" w:after="0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Хорошо» ставится в том случае, если обучающийся:</w:t>
      </w:r>
    </w:p>
    <w:p>
      <w:pPr>
        <w:pStyle w:val="Normal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допустил два-три недочета, или не более одной негрубой ошибки и одного недочета.</w:t>
      </w:r>
    </w:p>
    <w:p>
      <w:pPr>
        <w:pStyle w:val="Normal"/>
        <w:spacing w:lineRule="auto" w:line="240" w:before="0" w:after="0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Удовлетворительно» ставится в том случае, если обучающийся:</w:t>
      </w:r>
    </w:p>
    <w:p>
      <w:pPr>
        <w:pStyle w:val="Normal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в ходе проведения опыта и измерений допустил в общей сложности не более двух ошибок (в записях единиц, измерениях, в вычислениях, таблицах, схемах, и т.д.), не принципиального для данной работы характера, но повлиявших на результат выполнения,</w:t>
      </w:r>
    </w:p>
    <w:p>
      <w:pPr>
        <w:pStyle w:val="Normal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pacing w:lineRule="auto" w:line="240" w:before="0" w:after="0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Неудовлетворительно» ставится в том случае, если: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) работа выполнена не полностью, и объем выполненной части работы не позволяет сделать правильных выводов,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) или опыты, измерения, вычисления, наблюдения производились неправильно,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) или в ходе работы и в отчете обнаружились в совокупности все недостатки, отмеченные выше,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) или учащийся совсем не выполнил работу или не соблюдал требований безопасности труд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критерии оценки лабораторной работ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ценивание «зачет/незачет»)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4"/>
          <w:szCs w:val="24"/>
          <w:u w:val="single"/>
        </w:rPr>
        <w:t>«Зачтено» ставится в том случае, если обучающийс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 в представленном отчете правильно и аккуратно выполнил все записи, таблицы, рисунки, вычисления, ответил на все вопросы и сделал выводы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) соблюдал требования безопасности труда.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было допущено два-три недочета, или не более одной негрубой ошибки и одного недочета.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ИЛИ работа выполнена не полностью, но объем выполненной части таков, что позволяет получить правильные результаты и выводы, 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ЛИ если в ходе проведения опыта и измерений были допущены в общей сложности не более двух ошибок (в записях единиц, измерениях, в вычислениях, таблицах, схемах, и т.д.), не принципиального для данной работы характера, но повлиявших на результат выполнения,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Незачтено» ставится в том случае, если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работа выполнена не полностью, и объем выполненной части работы не позволяет сделать правильных выводов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или опыты, измерения, вычисления, наблюдения производились неправильно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 или в ходе работы и в отчете обнаружились в совокупности все недостатки, отмеченные выш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) или учащийся совсем не выполнил работу или не соблюдал требований безопасности труд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щие критерии оценки практического занятия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«Отлично» ставится если </w:t>
      </w:r>
      <w:r>
        <w:rPr>
          <w:sz w:val="24"/>
          <w:szCs w:val="24"/>
          <w:u w:val="single"/>
        </w:rPr>
        <w:t>обучающийся</w:t>
      </w:r>
      <w:r>
        <w:rPr>
          <w:rFonts w:eastAsia="Calibri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формил работу в соответствии с требованиями (записал номер работы, тему, цель, оборудование)</w:t>
      </w:r>
    </w:p>
    <w:p>
      <w:pPr>
        <w:pStyle w:val="Normal"/>
        <w:spacing w:lineRule="auto" w:line="240"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делал вывод по итогам выполнения работы</w:t>
      </w:r>
    </w:p>
    <w:p>
      <w:pPr>
        <w:pStyle w:val="Normal"/>
        <w:spacing w:lineRule="auto" w:line="240"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ерно нарисовал схему, таблицу</w:t>
      </w:r>
    </w:p>
    <w:p>
      <w:pPr>
        <w:pStyle w:val="Normal"/>
        <w:spacing w:lineRule="auto" w:line="240"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писал условие задачи, указав все известные величины</w:t>
      </w:r>
    </w:p>
    <w:p>
      <w:pPr>
        <w:pStyle w:val="Normal"/>
        <w:spacing w:lineRule="auto" w:line="240"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писал решение, указав все действия/этапы</w:t>
      </w:r>
    </w:p>
    <w:p>
      <w:pPr>
        <w:pStyle w:val="Normal"/>
        <w:spacing w:lineRule="auto" w:line="240"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ерно записал ответ в соответствии с поставленным вопросом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Calibri"/>
          <w:sz w:val="24"/>
          <w:szCs w:val="24"/>
          <w:u w:val="single"/>
        </w:rPr>
        <w:t xml:space="preserve">«Хорошо» ставится если </w:t>
      </w:r>
      <w:r>
        <w:rPr>
          <w:sz w:val="24"/>
          <w:szCs w:val="24"/>
          <w:u w:val="single"/>
        </w:rPr>
        <w:t>обучающийся</w:t>
      </w:r>
      <w:r>
        <w:rPr>
          <w:rFonts w:eastAsia="Calibri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формил работу в соответствии с требованиями (записал номер работы, тему, цель, оборудование)</w:t>
      </w:r>
    </w:p>
    <w:p>
      <w:pPr>
        <w:pStyle w:val="Normal"/>
        <w:spacing w:lineRule="auto" w:line="240"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делал вывод по итогам выполнения работы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Calibri"/>
          <w:sz w:val="24"/>
          <w:szCs w:val="24"/>
        </w:rPr>
        <w:t>- допустил негрубые ошибки в схеме, таблице, записи ответа, НО в целом задачу решил правильно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Calibri"/>
          <w:sz w:val="24"/>
          <w:szCs w:val="24"/>
          <w:u w:val="single"/>
        </w:rPr>
        <w:t xml:space="preserve">«Удовлетворительно» ставится если </w:t>
      </w:r>
      <w:r>
        <w:rPr>
          <w:sz w:val="24"/>
          <w:szCs w:val="24"/>
          <w:u w:val="single"/>
        </w:rPr>
        <w:t>обучающийся</w:t>
      </w:r>
      <w:r>
        <w:rPr>
          <w:rFonts w:eastAsia="Calibri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формил работу в соответствии с требованиями (записал номер работы, тему, цель, оборудование)</w:t>
      </w:r>
    </w:p>
    <w:p>
      <w:pPr>
        <w:pStyle w:val="Normal"/>
        <w:spacing w:lineRule="auto" w:line="240"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делал вывод по итогам выполнения работы</w:t>
      </w:r>
    </w:p>
    <w:p>
      <w:pPr>
        <w:pStyle w:val="Normal"/>
        <w:spacing w:lineRule="auto" w:line="240"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пустил значительные ошибки либо в в схеме, таблице, либо в решении задачи, или не записал правильный ответ в соответствии с вопросом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«Неудовлетворительно» ставится если </w:t>
      </w:r>
      <w:r>
        <w:rPr>
          <w:sz w:val="24"/>
          <w:szCs w:val="24"/>
          <w:u w:val="single"/>
        </w:rPr>
        <w:t>обучающийся</w:t>
      </w:r>
      <w:r>
        <w:rPr>
          <w:rFonts w:eastAsia="Calibri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53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е выполнил работу ИЛИ выполнил неверно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20" w:after="0"/>
      <w:ind w:firstLine="5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ind w:hanging="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40" w:before="240" w:after="60"/>
      <w:ind w:hanging="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hanging="0"/>
      <w:jc w:val="left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ignature">
    <w:name w:val="Signature"/>
    <w:basedOn w:val="Normal"/>
    <w:pPr>
      <w:widowControl/>
      <w:autoSpaceDE w:val="true"/>
      <w:spacing w:lineRule="auto" w:line="240" w:before="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120" w:after="120"/>
    </w:pPr>
    <w:rPr/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tLeast" w:line="100" w:before="0" w:after="0"/>
      <w:ind w:left="720" w:hanging="0"/>
      <w:jc w:val="left"/>
    </w:pPr>
    <w:rPr>
      <w:rFonts w:eastAsia="Calibri"/>
      <w:kern w:val="2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Style27"/>
    <w:basedOn w:val="Normal"/>
    <w:qFormat/>
    <w:pPr>
      <w:spacing w:lineRule="exact" w:line="320" w:before="0" w:after="0"/>
      <w:ind w:hanging="0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69" w:before="0" w:after="0"/>
      <w:ind w:hanging="1181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74" w:before="0" w:after="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17:00Z</dcterms:created>
  <dc:creator>Admin</dc:creator>
  <dc:description/>
  <dc:language>en-US</dc:language>
  <cp:lastModifiedBy>Lenovo</cp:lastModifiedBy>
  <dcterms:modified xsi:type="dcterms:W3CDTF">2023-11-01T18:17:00Z</dcterms:modified>
  <cp:revision>2</cp:revision>
  <dc:subject/>
  <dc:title/>
</cp:coreProperties>
</file>