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ВОЗМОЖНЫЕ ВИДЫ ОЦЕНОЧ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82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цен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/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проблема), концепция, роли и ожидаемый результат по каждой игре, формируемые образовательные результаты, критерии оценки, правил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решения кейс-задачи, формируемые образовательные результаты, критерии оце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полняться в  индивидуальном порядке или группой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групповых и/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оектов, формируемые образовательные результаты, критерии оценки, план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задачи и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знакомитель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объектов изучения в рамках определенного раздела дисципл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продуктивного уровня, позволяющие оценивать и диагностировать умения синтезировать, анализировать, обобщать фактический и теоретический материал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м конкретных выводов, установлением причинно-сле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дуктивного уровня, позволяющие оценивать и диагностировать ум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знания различных областей, аргументировать собственную точку зрения, выполнять проблемные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уровневых задач и заданий, формируемые образовательные результаты, критери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ам/разделам дисциплины, формируемые образовательные результаты, критерии оце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групповых и/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творческих заданий, формируемые образовательные результаты, критерии оценки, план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стовых заданий, формируемые образовательные результаты, критерии оценки, правила проведения</w:t>
            </w:r>
          </w:p>
        </w:tc>
      </w:tr>
      <w:tr>
        <w:trPr>
          <w:trHeight w:val="3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Деятельностное задание, требующее применения накопленных знаний в практической деятельности для решения конкретной учебной проблемы. М</w:t>
            </w:r>
            <w:r>
              <w:rPr/>
              <w:t>оделирует реальную или учебную ситуацию, для которой необходимо найти решение и представить его в требуемом виде, включает студентов в решение этой ситуации. Строится на актуальном для обучающихся учебном материале, требует поиска информации в дополнительных источниках. Имеет свою специфическую структуру, обеспечивающую организацию целенаправленных действий обучающихся в процессе выполнения задания, поиска решения и представления от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арактеристику задания; стимул (формулировку проблемной ситуации); задачную формулировку; источник информации; бланк для выполнения задания (если оно подразумевает структурированный отве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образовательные результаты, критерии, оцен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18:00Z</dcterms:created>
  <dc:creator>Admin</dc:creator>
  <dc:description/>
  <dc:language>en-US</dc:language>
  <cp:lastModifiedBy>Lenovo</cp:lastModifiedBy>
  <dcterms:modified xsi:type="dcterms:W3CDTF">2023-11-01T18:18:00Z</dcterms:modified>
  <cp:revision>2</cp:revision>
  <dc:subject/>
  <dc:title/>
</cp:coreProperties>
</file>