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45200</wp:posOffset>
                      </wp:positionH>
                      <wp:positionV relativeFrom="paragraph">
                        <wp:posOffset>1301750</wp:posOffset>
                      </wp:positionV>
                      <wp:extent cx="533400" cy="190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-895985</wp:posOffset>
                      </wp:positionV>
                      <wp:extent cx="25400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32028/2023-3236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pt;height:18pt;mso-wrap-distance-left:9.05pt;mso-wrap-distance-right:9.05pt;mso-wrap-distance-top:0pt;mso-wrap-distance-bottom:0pt;margin-top:-70.55pt;mso-position-vertical-relative:text;margin-left:31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432028/2023-3236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СПб ГБ ПОУ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ледж «ПетроСтройСервис»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иляну И.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 родителя/законного представителя/учащегося, если старше 18 лет)</w:t>
      </w:r>
    </w:p>
    <w:p>
      <w:pPr>
        <w:pStyle w:val="Normal"/>
        <w:tabs>
          <w:tab w:val="clear" w:pos="708"/>
          <w:tab w:val="left" w:pos="4320" w:leader="none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 по адресу </w:t>
      </w:r>
      <w:r>
        <w:rPr>
          <w:rFonts w:cs="Times New Roman" w:ascii="Times New Roman" w:hAnsi="Times New Roman"/>
          <w:b/>
          <w:sz w:val="24"/>
          <w:szCs w:val="24"/>
        </w:rPr>
        <w:t>(по паспорту)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(индекс, место регистрации)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_номер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123190</wp:posOffset>
                </wp:positionV>
                <wp:extent cx="3000375" cy="45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.55pt;mso-wrap-distance-left:9.05pt;mso-wrap-distance-right:9.05pt;mso-wrap-distance-top:0pt;mso-wrap-distance-bottom:0pt;margin-top:9.7pt;mso-position-vertical-relative:text;margin-left:3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едоставить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главой 1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Закона Санкт-Петербурга «Социальный кодекс Санкт-Петербурга»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ом 1.1 постановления Правительства Санкт-Петербурга </w:t>
        <w:br/>
        <w:t xml:space="preserve">от 10.10.2022 № 928 «О дополнительных мерах социальной поддержки отдельных категорий граждан в связи с проведением специальной военной операции (выполнением специальных задач) </w:t>
        <w:br/>
        <w:t xml:space="preserve">на территориях Донецкой Народной Республики, Луганской Народной Республики и Украины </w:t>
        <w:br/>
        <w:t>и мобилизационных мероприятий в период ее проведения»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меру социальной поддерж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обеспечению питанием включающи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ный обе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мпенсацией за счет средств бюджета Санкт-Петербурга 100 процентов стоимости питания в течение учебного дня моему ребенк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му - ф.и.о.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(му, й)ся группы_________, </w:t>
      </w:r>
      <w:r>
        <w:rPr>
          <w:rFonts w:cs="Times New Roman" w:ascii="Times New Roman" w:hAnsi="Times New Roman"/>
          <w:b/>
          <w:sz w:val="24"/>
          <w:szCs w:val="24"/>
        </w:rPr>
        <w:t>на период с 01.______20____г. по 30.06.20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 о рождении/паспорт</w:t>
      </w:r>
      <w:r>
        <w:rPr>
          <w:rFonts w:cs="Times New Roman" w:ascii="Times New Roman" w:hAnsi="Times New Roman"/>
          <w:sz w:val="24"/>
          <w:szCs w:val="24"/>
        </w:rPr>
        <w:t xml:space="preserve"> серия __________ номер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: (при заполнении заявления необходимо проставить знак напротив одной </w:t>
        <w:br/>
        <w:t xml:space="preserve">из категорий обучающихся, имеющих право на дополнительную меру социальной поддержки </w:t>
        <w:br/>
        <w:t>по обеспечению питанием)</w:t>
      </w:r>
    </w:p>
    <w:p>
      <w:pPr>
        <w:pStyle w:val="ConsPlusNonformat"/>
        <w:jc w:val="both"/>
        <w:rPr/>
      </w:pPr>
      <w:r>
        <w:rPr/>
        <w:t xml:space="preserve">обучающий(ая)ся относится к одной из следующих категорий: 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общеобразовательных учреждений, реализ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ую образовательную программ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общеобразовательных учреждений и профессиональных образовательных учреждений, явля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лидам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общеобразовательных учреждений из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обеспеченных сем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общеобразовательных учреждений и профессиональных образовательных учреждений из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детных сем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общеобразовательных учреждений и профессиональных образовательных учреждений, явля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ьми-сиротами и детьми, оставшимися без попечения родител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профессиональных образовательных учреждений, осваивающим основную образовательную программу среднего профессион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квалифицированных рабочих,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основную образовательную программу профессионального обуч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общеобразовательных учреждений, состоящих на учете в противотуберкулезном диспансер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страдающих хроническими заболеваниями, перечень которых устанавливается Правительством Санкт-Петербур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общеобразовательных учреждений и профессиональных образовательных учреждений, находящихся в трудной жизненной ситуац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и лиц старше 18 лет, од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одителей (законных представи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 является (являлся) участником специальной военной операц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и лиц старше 18 л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вляющихся пасынками и падчери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которые являются (являлись) участниками специальной военной опер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одитель (законный представитель), обучающий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оинформирован образовательным учреждением о праве подать заявление </w:t>
        <w:br/>
        <w:t xml:space="preserve">на предоставление дополнительной меры социальной поддержки по обеспечению питанием </w:t>
        <w:br/>
        <w:t>в следующем учебном году в мае соответствующего календарного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- дополнительная мера социальной поддержки по обеспечению питанием предоставляется начиная с месяца, следующего за месяцем подачи заявления, если заявление подано до 20 числа текущего меся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питания прекращается в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траты обучающимся права на предоставление питания - с 1 числа месяца, следующего </w:t>
        <w:br/>
        <w:t>за месяцем, в котором наступили соответствующие обстоятельства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новления недостоверности представленных заявителем сведений </w:t>
        <w:br/>
        <w:t>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предоставления дополнительной меры социальной  поддержки по обеспечению питанием обязуюсь незамедлительно письменно информировать администрацию образовательного учреждения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 документ, подтверждающий право представить интересы несовершеннолетнего (наименование и реквизиты документа),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___________________ (подпис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                      Дата 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567" w:top="623" w:footer="0" w:bottom="39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СПб ГБ ПОУ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ледж «ПетроСтройСервис»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иляну И.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 родителя/законного представителя/учащегося, если старше 18 лет)</w:t>
      </w:r>
    </w:p>
    <w:p>
      <w:pPr>
        <w:pStyle w:val="Normal"/>
        <w:tabs>
          <w:tab w:val="clear" w:pos="708"/>
          <w:tab w:val="left" w:pos="4320" w:leader="none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 по адресу </w:t>
      </w:r>
      <w:r>
        <w:rPr>
          <w:rFonts w:cs="Times New Roman" w:ascii="Times New Roman" w:hAnsi="Times New Roman"/>
          <w:b/>
          <w:sz w:val="24"/>
          <w:szCs w:val="24"/>
        </w:rPr>
        <w:t>(по паспорту)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(индекс, место регистрации)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_номер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главой 1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Закона Санкт-Петербурга «Социальный кодекс Санкт-Петербурга»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пунктом 1.1 постановления Правительства Санкт-Петербурга от 10.10.2022 № 928 «О дополнительных мерах социальной поддержки отдельных категорий граждан в связи с проведением специальной военной операции (выполнением специальных задач) на территориях Донецкой Народной Республики, Луганской Народной Республики и Украины и мобилизационных мероприятий в период ее провед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пенсационную  выплату на  питание</w:t>
      </w:r>
      <w:r>
        <w:rPr>
          <w:rFonts w:cs="Times New Roman" w:ascii="Times New Roman" w:hAnsi="Times New Roman"/>
          <w:sz w:val="24"/>
          <w:szCs w:val="24"/>
        </w:rPr>
        <w:t xml:space="preserve"> моему ребенк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обучающе(му, й)ся группы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кому 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1._____ 20____г. по 30.06.20____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рождении/паспорт</w:t>
      </w:r>
      <w:r>
        <w:rPr>
          <w:rFonts w:cs="Times New Roman" w:ascii="Times New Roman" w:hAnsi="Times New Roman"/>
          <w:sz w:val="24"/>
          <w:szCs w:val="24"/>
        </w:rPr>
        <w:t xml:space="preserve"> серия ____________________, номер ___________________________________________________. При заполнении заявления необходимо проставить знак напротив одной </w:t>
        <w:br/>
        <w:t xml:space="preserve">из категорий обучающихся, имеющих право на дополнительную меру социальной поддержки по обеспечению питанием) в размере 100 процентов стоимости питания, так как обучающийс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13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ся на учебной и (или) производственной практике вне профессионального  образовательного учреждения;</w:t>
            </w:r>
          </w:p>
        </w:tc>
      </w:tr>
      <w:tr>
        <w:trPr>
          <w:trHeight w:val="4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носится к одной из следующих категорий: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общеобразовательных учреждений, реализ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ую образовательную програ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обучающихся в образовательных учреждениях </w:t>
              <w:br/>
              <w:t>Санкт-Петербурга);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, явля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лидами;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из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обеспеченных семей;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из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детных семей;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, явля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ьми-сиротами и детьми, оставшимися без попечения родителей;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хся профессиональных образовательных учреждений, осваивающих основную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образовательную программу среднего профессионального образования подготовки квалифицированных рабочих, служащих или основную образовательную программу профессионального 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ля обучающихся </w:t>
              <w:br/>
              <w:t>в образовательных учреждениях Санкт-Петербурга);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состоящих на учете в противотуберкулезном диспансере;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страдающих хроническими заболеваниями, перечень которых устанавливается Правительством Санкт-Петербурга;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и лиц старше 18 лет, один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ей (законных представи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 является (являлся) участником специальной военной операции;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и лиц старше 18 л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ющиеся пасынками и падчер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, которые являются (являлись) участниками специальной военной операции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ь (законный представитель), обучающий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- проинформирован о праве подать заявление на предоставление дополнительной меры  социальной  поддержки - компенсационной  выплаты  на питание в следующем учебном году в мае соответствующего календарного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- дополнительная мера социальной поддержки - компенсационная выплата </w:t>
        <w:br/>
        <w:t>на питание предоставляется, начиная с месяца, следующего за месяцем подачи заявления, если заявление подано до 20 числа текущего меся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ение  компенсационной выплаты  прекращается в 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траты обучающимся права на предоставление питания - с 1 числа месяца, следующего за месяцем, в котором наступили соответствующие обстоя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новления недостоверности представленных заявителем сведений </w:t>
        <w:br/>
        <w:t>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изменения оснований для предоставления дополнительной меры социальной поддержки - компенсационной выплаты на питание обязуюсь незамедлительно письменно информировать образовательное учреждение Санкт-Петербур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едъявлен документ, подтверждающий право представить интересы несовершеннолетнего (наименование и реквизиты документа),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__________________ (подпис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__             Дата 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284" w:top="397" w:footer="0" w:bottom="39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08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37460" cy="228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74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1432028/2023-3236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1432028/2023-3236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08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08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37460" cy="2286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74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1432028/2023-3236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1432028/2023-3236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08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818F94B0D2B3B4A0B44C8D3CA5F6277D85EA5A0E8F63629E8DE5972848CE58F35338B2D6831052580D93FD8795741AB21ECFAD8F45503Y6G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7D818F94B0D2B3B4A0B44C8D3CA5F6277D85EA5A0E8F63629E8DE5972848CE58F3533892B6A3D537CCFD8639E2F4443AF21EEFDC4YFG6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5:00Z</dcterms:created>
  <dc:creator>Коренева Марина Анатольевна</dc:creator>
  <dc:description/>
  <dc:language>en-US</dc:language>
  <cp:lastModifiedBy>Пользователь Windows</cp:lastModifiedBy>
  <cp:lastPrinted>2024-04-08T13:43:00Z</cp:lastPrinted>
  <dcterms:modified xsi:type="dcterms:W3CDTF">2025-01-2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06cf5ad-a0a2-490a-9551-a079d207f421</vt:lpwstr>
  </property>
</Properties>
</file>